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沉思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边缘：沉思与反思</w:t>
      </w:r>
      <w:r>
        <w:rPr>
          <w:sz w:val="32"/>
          <w:szCs w:val="32"/>
        </w:rPr>
        <w:t>&lt;/p&gt;&lt;p&gt;&lt;img src="/static-img/Dk59rifO-ok_9hAffervt20kKouojDM6Y19uAJY0-w0lG15uRw1IqqWv_34lysaE.jpg"&gt;&lt;/p&gt;&lt;p&gt;</w:t>
      </w:r>
      <w:r>
        <w:rPr>
          <w:sz w:val="32"/>
          <w:szCs w:val="32"/>
        </w:rPr>
        <w:t>玻璃窗外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玻璃边缘，我们可以看到一个透明而又模糊的世界。它既是远方山川、繁华都市的一部分，也是我们内心深处的影子和期待。这个界限虽然清晰，却让人感到无力和渺小。这一点提醒我们，真正重要的是那些看不见却触及灵魂的事物。</w:t>
      </w:r>
      <w:r>
        <w:rPr>
          <w:sz w:val="32"/>
          <w:szCs w:val="32"/>
        </w:rPr>
        <w:t>&lt;/p&gt;&lt;p&gt;&lt;img src="/static-img/j9c21C7pW8YqWmioi80nEW0kKouojDM6Y19uAJY0-w1Ew-AY-qPmKPb0C8Hw6iolYuxclMqj7pD9F-YJ8iLlPtDgqY_6m6-_UPvP3ce4tcZUCO082_hoGTzViMimOWfxQOVV8GEu0xFyHAKeTt167w.png"&gt;&lt;/p&gt;&lt;p&gt;</w:t>
      </w:r>
      <w:r>
        <w:rPr>
          <w:sz w:val="32"/>
          <w:szCs w:val="32"/>
        </w:rPr>
        <w:t>抓住机会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我按在在落地玻璃窗前做，这个动作仿佛是在等待某种机遇。如果能够把握住这一刻，可能会发现新的视角或是未知领域。就像这片透明而坚硬的材料一样，它承受着外界压力，但同时也展现了其不可抗拒的力量。</w:t>
      </w:r>
      <w:r>
        <w:rPr>
          <w:sz w:val="32"/>
          <w:szCs w:val="32"/>
        </w:rPr>
        <w:t>&lt;/p&gt;&lt;p&gt;&lt;img src="/static-img/UkV5HLC6Oyhk46GcpxlgzW0kKouojDM6Y19uAJY0-w1Ew-AY-qPmKPb0C8Hw6iolYuxclMqj7pD9F-YJ8iLlPtDgqY_6m6-_UPvP3ce4tcZUCO082_hoGTzViMimOWfxQOVV8GEu0xFyHAKeTt167w.jpg"&gt;&lt;/p&gt;&lt;p&gt;</w:t>
      </w:r>
      <w:r>
        <w:rPr>
          <w:sz w:val="32"/>
          <w:szCs w:val="32"/>
        </w:rPr>
        <w:t>自我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停下脚步，对着落地玻璃窗思考，都是一次自我探索。在这里，我们可以审视自己的过去、目前以及未来。不断地从不同的角度审视自己，就像是用不同的光线照射同一面镜子，每一次都能看到不同版本的人生。</w:t>
      </w:r>
      <w:r>
        <w:rPr>
          <w:sz w:val="32"/>
          <w:szCs w:val="32"/>
        </w:rPr>
        <w:t>&lt;/p&gt;&lt;p&gt;&lt;img src="/static-img/WxTH3E4btc9TFMEhWsQQ0G0kKouojDM6Y19uAJY0-w1Ew-AY-qPmKPb0C8Hw6iolYuxclMqj7pD9F-YJ8iLlPtDgqY_6m6-_UPvP3ce4tcZUCO082_hoGTzViMimOWfxQOVV8GEu0xFyHAKeTt167w.jpg"&gt;&lt;/p&gt;&lt;p&gt;</w:t>
      </w:r>
      <w:r>
        <w:rPr>
          <w:sz w:val="32"/>
          <w:szCs w:val="32"/>
        </w:rPr>
        <w:t>心灵独白与倾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旁人的目光，没有他人的评判，只有你和那片静谧的大自然。你可以将所有的心事倾诉给这片空旷，无论多么隐秘或是痛苦，都会被这冰冷的表面所接纳。但当你离开时，你会带走更多关于自己的理解，而不是留下任何痕迹。</w:t>
      </w:r>
      <w:r>
        <w:rPr>
          <w:sz w:val="32"/>
          <w:szCs w:val="32"/>
        </w:rPr>
        <w:t>&lt;/p&gt;&lt;p&gt;&lt;img src="/static-img/zWoClwpvJmuUNXNJ7sWlPG0kKouojDM6Y19uAJY0-w1Ew-AY-qPmKPb0C8Hw6iolYuxclMqj7pD9F-YJ8iLlPtDgqY_6m6-_UPvP3ce4tcZUCO082_hoGTzViMimOWfxQOVV8GEu0xFyHAKeTt167w.jpg"&gt;&lt;/p&gt;&lt;p&gt;</w:t>
      </w:r>
      <w:r>
        <w:rPr>
          <w:sz w:val="32"/>
          <w:szCs w:val="32"/>
        </w:rPr>
        <w:t>生命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仰望着天花板，那些微弱但依然存在的小确幸，如同阳光通过缝隙洒在地上一样温暖。一切美好都来自于这些细节，比如夕阳下的最后一抹余晖，或是一个平凡人的善举，这些都是生活赋予我们的珍贵礼物，让人感激不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轮廓与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就像是一面镜子，它映射出我们真实的一面，同时也有许多无法预测的地方，就如同这块巨大的落地玻璃窗背后隐藏着难以捉摸的事物。每个人都在不断寻找那个完美无瑕的地图，但实际上，最好的路途往往充满了未知和惊喜。</w:t>
      </w:r>
      <w:r>
        <w:rPr>
          <w:sz w:val="32"/>
          <w:szCs w:val="32"/>
        </w:rPr>
        <w:t>&lt;/p&gt;&lt;p&gt;&lt;a href = "/doc/932692-</w:t>
      </w:r>
      <w:r>
        <w:rPr>
          <w:sz w:val="32"/>
          <w:szCs w:val="32"/>
        </w:rPr>
        <w:t>玻璃边缘沉思与反思</w:t>
      </w:r>
      <w:r>
        <w:rPr>
          <w:sz w:val="32"/>
          <w:szCs w:val="32"/>
        </w:rPr>
        <w:t>.doc" rel="alternate" download="932692-</w:t>
      </w:r>
      <w:r>
        <w:rPr>
          <w:sz w:val="32"/>
          <w:szCs w:val="32"/>
        </w:rPr>
        <w:t>玻璃边缘沉思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