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车视频疼痛伴有声音免费软件下载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车视频疼痛伴有声音：免费软件下载解决方案</w:t>
      </w:r>
      <w:r>
        <w:rPr>
          <w:sz w:val="32"/>
          <w:szCs w:val="32"/>
        </w:rPr>
        <w:t>&lt;/p&gt;&lt;p&gt;&lt;img src="/static-img/ejc8Kjd7c4N3bzAuavbMzAUyXkD8lcPBZk-rGqYoZvhTZ087MiCRP6LKrCfJSa6e.jpg"&gt;&lt;/p&gt;&lt;p&gt;</w:t>
      </w:r>
      <w:r>
        <w:rPr>
          <w:sz w:val="32"/>
          <w:szCs w:val="32"/>
        </w:rPr>
        <w:t>问题的提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驾驶不仅是一种技能，更是一项艺术。然而，在学习和复习时，如果没有合适的辅助工具，可能会遇到诸多困难。比如，有些人在观看开车视频时，由于长时间坐着或姿势不当，导致身体疼痛，这样的体验显然是不可接受的。</w:t>
      </w:r>
      <w:r>
        <w:rPr>
          <w:sz w:val="32"/>
          <w:szCs w:val="32"/>
        </w:rPr>
        <w:t>&lt;/p&gt;&lt;p&gt;&lt;img src="/static-img/94zLWgSVGdolksIbQxE39QUyXkD8lcPBZk-rGqYoZvjtpCGG9eUXRsoxUG3CYBoy0eG7jkUwo7-zMC82N9y5g7d8n4feyAa6u2ufZXaveMVG8_ykWO1s4itZ5Pb7Gx00upSSBM2zXOF5rwKJ-HEGpnMJoJWR9T2I4Ejl77Z-sks-BnABRyqfGZDDAEZebUI1-zYkrUiTTV3dXs1091CF2A.jpg"&gt;&lt;/p&gt;&lt;p&gt;</w:t>
      </w:r>
      <w:r>
        <w:rPr>
          <w:sz w:val="32"/>
          <w:szCs w:val="32"/>
        </w:rPr>
        <w:t>痛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与视听分散注意力，对于开车学习来说是一个严重的问题。如果不能有效缓解这种情况，就很难保证学习效果。此外，不同的人可能因为个人的身高、体型或者坐姿而感到不同程度的疼痛，这也是一个需要关注的问题。</w:t>
      </w:r>
      <w:r>
        <w:rPr>
          <w:sz w:val="32"/>
          <w:szCs w:val="32"/>
        </w:rPr>
        <w:t>&lt;/p&gt;&lt;p&gt;&lt;img src="/static-img/MRUI7vUcdYo8UdTZE7ESrwUyXkD8lcPBZk-rGqYoZvjtpCGG9eUXRsoxUG3CYBoy0eG7jkUwo7-zMC82N9y5g7d8n4feyAa6u2ufZXaveMVG8_ykWO1s4itZ5Pb7Gx00upSSBM2zXOF5rwKJ-HEGpnMJoJWR9T2I4Ejl77Z-sks-BnABRyqfGZDDAEZebUI1-zYkrUiTTV3dXs1091CF2A.jpg"&gt;&lt;/p&gt;&lt;p&gt;</w:t>
      </w:r>
      <w:r>
        <w:rPr>
          <w:sz w:val="32"/>
          <w:szCs w:val="32"/>
        </w:rPr>
        <w:t>解决方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这个问题，我们可以考虑使用一些专门为此设计的软件。这类软件通常具有自动调整屏幕大小、亮度等功能，以减少视觉疲劳，并提供舒适的观看环境。此外，它们还能帮助用户自定义播放速度，为不同的学习者提供灵活性。</w:t>
      </w:r>
      <w:r>
        <w:rPr>
          <w:sz w:val="32"/>
          <w:szCs w:val="32"/>
        </w:rPr>
        <w:t>&lt;/p&gt;&lt;p&gt;&lt;img src="/static-img/MDja0Hm47vLUCY122GWcCgUyXkD8lcPBZk-rGqYoZvjtpCGG9eUXRsoxUG3CYBoy0eG7jkUwo7-zMC82N9y5g7d8n4feyAa6u2ufZXaveMVG8_ykWO1s4itZ5Pb7Gx00upSSBM2zXOF5rwKJ-HEGpnMJoJWR9T2I4Ejl77Z-sks-BnABRyqfGZDDAEZebUI1-zYkrUiTTV3dXs1091CF2A.jpg"&gt;&lt;/p&gt;&lt;p&gt;</w:t>
      </w:r>
      <w:r>
        <w:rPr>
          <w:sz w:val="32"/>
          <w:szCs w:val="32"/>
        </w:rPr>
        <w:t>免费资源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市场上有一些专业化的开车教学软件，但价格相对较高，对于预算有限的小伙伴们来说，这确实是个挑战。在这样的背景下，寻找免费或低成本但又有效率的解决方案变得尤为重要。通过网络搜索，可以找到许多免费提供服务但质量可靠的小工具。</w:t>
      </w:r>
      <w:r>
        <w:rPr>
          <w:sz w:val="32"/>
          <w:szCs w:val="32"/>
        </w:rPr>
        <w:t>&lt;/p&gt;&lt;p&gt;&lt;img src="/static-img/4njBJHQKaiEfXWt9aM9RpgUyXkD8lcPBZk-rGqYoZvjtpCGG9eUXRsoxUG3CYBoy0eG7jkUwo7-zMC82N9y5g7d8n4feyAa6u2ufZXaveMVG8_ykWO1s4itZ5Pb7Gx00upSSBM2zXOF5rwKJ-HEGpnMJoJWR9T2I4Ejl77Z-sks-BnABRyqfGZDDAEZebUI1-zYkrUiTTV3dXs1091CF2A.jpg"&gt;&lt;/p&gt;&lt;p&gt;</w:t>
      </w:r>
      <w:r>
        <w:rPr>
          <w:sz w:val="32"/>
          <w:szCs w:val="32"/>
        </w:rPr>
        <w:t>用户反馈收集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采用的解决方案真正能够满足用户需求，我们需要收集用户反馈并不断完善产品。不断更新和优化，使其更加贴近用户实际操作需求，同时也要保持软件稳定运行，以免影响教学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我们面临因长时间观看开车视频而引起身体疼痛的问题时，可以通过选择合适的免费软件来缓解这一问题。这些工具不仅可以提高学习效率，还能让我们的每一次努力都带来更多积极果效。未来，我们期待看到更多优秀且实用的解决方案，将继续推动这项技术向前发展。</w:t>
      </w:r>
      <w:r>
        <w:rPr>
          <w:sz w:val="32"/>
          <w:szCs w:val="32"/>
        </w:rPr>
        <w:t>&lt;/p&gt;&lt;p&gt;&lt;a href = "/doc/932714-</w:t>
      </w:r>
      <w:r>
        <w:rPr>
          <w:sz w:val="32"/>
          <w:szCs w:val="32"/>
        </w:rPr>
        <w:t>驾车视频疼痛伴有声音免费软件下载解决方案</w:t>
      </w:r>
      <w:r>
        <w:rPr>
          <w:sz w:val="32"/>
          <w:szCs w:val="32"/>
        </w:rPr>
        <w:t>.doc" rel="alternate" download="932714-</w:t>
      </w:r>
      <w:r>
        <w:rPr>
          <w:sz w:val="32"/>
          <w:szCs w:val="32"/>
        </w:rPr>
        <w:t>驾车视频疼痛伴有声音免费软件下载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