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办公室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高分辨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办公室：韩国电影“办公室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高分辨率探索</w:t>
      </w:r>
      <w:r>
        <w:rPr>
          <w:sz w:val="32"/>
          <w:szCs w:val="32"/>
        </w:rPr>
        <w:t>&lt;/p&gt;&lt;p&gt;&lt;img src="/static-img/1myI7OsyeEoqClo_lXBQqSJBKmwRKi_dENx5rMOqqLyQcnT5lvNIR5_bk18qdPJe.jpg"&gt;&lt;/p&gt;&lt;p&gt;</w:t>
      </w:r>
      <w:r>
        <w:rPr>
          <w:sz w:val="32"/>
          <w:szCs w:val="32"/>
        </w:rPr>
        <w:t>在众多韩国电影中，“办公室”系列以其独特的剧情和深刻的人物关系著称。其中，第三部作品——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不仅延续了前两部的成功，还在技术上达到了新的高度。在这部电影中，观众可以欣赏到一流的高清影像，这对于提升观影体验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故事围绕着几位年轻人在一个小型广告公司里的工作生活展开。他们面对的是职场上的各种挑战和挫折，但同时也发现了成长和友谊。这种真实而又感人的剧情，让观众产生共鸣，并且对这些年轻人的命运产生了深切的情感投资。</w:t>
      </w:r>
      <w:r>
        <w:rPr>
          <w:sz w:val="32"/>
          <w:szCs w:val="32"/>
        </w:rPr>
        <w:t>&lt;/p&gt;&lt;p&gt;&lt;img src="/static-img/_VzF9qqslb4P3QnF0uQ6JyJBKmwRKi_dENx5rMOqqLxVt9t1npF3CeJfyw9NY0BGqkOkwn-VvgVysYIvsLqFC26yqj8a85bmooYkAlbeZcm33ogyFGNVWiVvSqdkgfpa6Dcef2qSXE914-V070XeJGClcGI8Gqr0jMfHlUhGRkFQR9VVuc_f8sZfF5uH2Zo3wfjuaq4_zLDGjkc0u9XHEg.jpg"&gt;&lt;/p&gt;&lt;p&gt;</w:t>
      </w:r>
      <w:r>
        <w:rPr>
          <w:sz w:val="32"/>
          <w:szCs w:val="32"/>
        </w:rPr>
        <w:t>此外，作为一部现代都市片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还展示了当代韩国社会的一些问题，如青年就业难、社会压力大等。这使得这部电影不仅是一次视觉享受，也是一次思想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更好地沉浸于故事中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采用了一流的摄影技术和后期制作。此外，它还使用了最新的高清格式，使得每一帧画面都清晰细腻，每个角落都透露出精湛工艺。这样的高质量呈现，不仅提高了观看体验，也是现代电影创作的一个典范。</w:t>
      </w:r>
      <w:r>
        <w:rPr>
          <w:sz w:val="32"/>
          <w:szCs w:val="32"/>
        </w:rPr>
        <w:t>&lt;/p&gt;&lt;p&gt;&lt;img src="/static-img/6cq5Cc2xcKp2L9APnHvGryJBKmwRKi_dENx5rMOqqLxVt9t1npF3CeJfyw9NY0BGqkOkwn-VvgVysYIvsLqFC26yqj8a85bmooYkAlbeZcm33ogyFGNVWiVvSqdkgfpa6Dcef2qSXE914-V070XeJGClcGI8Gqr0jMfHlUhGRkFQR9VVuc_f8sZfF5uH2Zo3wfjuaq4_zLDGjkc0u9XHEg.jpg"&gt;&lt;/p&gt;&lt;p&gt;</w:t>
      </w:r>
      <w:r>
        <w:rPr>
          <w:sz w:val="32"/>
          <w:szCs w:val="32"/>
        </w:rPr>
        <w:t>值得注意的是，在全球范围内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发行也是一个有趣的话题。在不同的国家和地区，对于高清内容的需求各异，有的地方可能会选择将其转换为适合当地市场的大屏幕版本，而另一些地方则可能保持原有的高清标准，以满足那些追求完美视觉体验的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叙事层面还是在技术实现上，《</w:t>
      </w:r>
      <w:r>
        <w:rPr>
          <w:sz w:val="32"/>
          <w:szCs w:val="32"/>
        </w:rPr>
        <w:t>office 3</w:t>
      </w:r>
      <w:r>
        <w:rPr>
          <w:sz w:val="32"/>
          <w:szCs w:val="32"/>
        </w:rPr>
        <w:t>》都是韩国电影史上的亮点之一。如果你是一个喜欢深入探讨职场文化、人际关系以及个人成长主题，同时也注重视觉效果的小伙伴，那么《</w:t>
      </w:r>
      <w:r>
        <w:rPr>
          <w:sz w:val="32"/>
          <w:szCs w:val="32"/>
        </w:rPr>
        <w:t>office 3</w:t>
      </w:r>
      <w:r>
        <w:rPr>
          <w:sz w:val="32"/>
          <w:szCs w:val="32"/>
        </w:rPr>
        <w:t>》的高分辨率版本绝对是个不能错过的大片推荐。</w:t>
      </w:r>
      <w:r>
        <w:rPr>
          <w:sz w:val="32"/>
          <w:szCs w:val="32"/>
        </w:rPr>
        <w:t>&lt;/p&gt;&lt;p&gt;&lt;img src="/static-img/TTqKJ1rImPMxLT13zAcNJCJBKmwRKi_dENx5rMOqqLxVt9t1npF3CeJfyw9NY0BGqkOkwn-VvgVysYIvsLqFC26yqj8a85bmooYkAlbeZcm33ogyFGNVWiVvSqdkgfpa6Dcef2qSXE914-V070XeJGClcGI8Gqr0jMfHlUhGRkFQR9VVuc_f8sZfF5uH2Zo3wfjuaq4_zLDGjkc0u9XHEg.png"&gt;&lt;/p&gt;&lt;p&gt;&lt;a href = "/doc/932733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办公室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分辨率探索</w:t>
      </w:r>
      <w:r>
        <w:rPr>
          <w:sz w:val="32"/>
          <w:szCs w:val="32"/>
        </w:rPr>
        <w:t>.doc" rel="alternate" download="932733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办公室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高分辨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