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第一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人团圆的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人团圆的喜悦</w:t>
      </w:r>
      <w:r>
        <w:rPr>
          <w:sz w:val="32"/>
          <w:szCs w:val="32"/>
        </w:rPr>
        <w:t>&lt;/p&gt;&lt;p&gt;&lt;img src="/static-img/7sDH-UZxckIHZFrdgMfe3AYFIUtc01D4TFrvnqcGlvcqmFiP__8ZwZcaxx4SBXfn.jpg"&gt;&lt;/p&gt;&lt;p&gt;</w:t>
      </w:r>
      <w:r>
        <w:rPr>
          <w:sz w:val="32"/>
          <w:szCs w:val="32"/>
        </w:rPr>
        <w:t>在这个忙碌而又快节奏的时代，人们往往因为工作和生活的压力忽视了最重要的人——家人。小米是一个聪明伶俐、活泼可爱的小女孩，她总是渴望与爷爷和爸爸一起度过美好时光。今天，小米终于等到了这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小米一大早就迫不及待地起床，为即将到来的宴会做准备。她穿上了最喜欢的裙子，一边帮妈妈整理餐桌上的花卉，一边兴奋地想象着即将发生的一切。</w:t>
      </w:r>
      <w:r>
        <w:rPr>
          <w:sz w:val="32"/>
          <w:szCs w:val="32"/>
        </w:rPr>
        <w:t>&lt;/p&gt;&lt;p&gt;&lt;img src="/static-img/ZWrz8Yc3S19dO7jMt4qO9AYFIUtc01D4TFrvnqcGlvc0cBQOsov07xp0pwud4KMf76w-FNphNGq_YG5IEkx8t_UnghECHLb_Hx20NAVEi0D0_64X9VAEXk_zc8xdz0IPAbG4aT11SgTKzoyZlwjIzYDDMuXIniUkeEHg1wN8fwvTSAJJ0cOM5CzKYXFtHJEq.png"&gt;&lt;/p&gt;&lt;p&gt;</w:t>
      </w:r>
      <w:r>
        <w:rPr>
          <w:sz w:val="32"/>
          <w:szCs w:val="32"/>
        </w:rPr>
        <w:t>中午的时候，客厅里逐渐聚集了许多亲朋好友，他们都带来了各自精心准备的美食。小米看着桌上摆满了各种色彩斑斓、香气扑鼻的大菜，不禁眼睛一亮。她知道，这些都是她爷爷和爸爸特别为这次宴会选购或自己烹饪出来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钟声响起，大家开始围坐于餐桌前。在此刻，小米的心情无比激动，因为她终于可以见到她的“宠物”，那是一只温驯的小狗，它是她几周前从动物园领养回家的新伙伴。这只小狗被装饰得十分精致，有一条红色的围巾，还有一顶点头帽，让它看起来既可爱又神秘。</w:t>
      </w:r>
      <w:r>
        <w:rPr>
          <w:sz w:val="32"/>
          <w:szCs w:val="32"/>
        </w:rPr>
        <w:t>&lt;/p&gt;&lt;p&gt;&lt;img src="/static-img/u5t3OE1qr_LzazNfaLoLIwYFIUtc01D4TFrvnqcGlvc0cBQOsov07xp0pwud4KMf76w-FNphNGq_YG5IEkx8t_UnghECHLb_Hx20NAVEi0D0_64X9VAEXk_zc8xdz0IPAbG4aT11SgTKzoyZlwjIzYDDMuXIniUkeEHg1wN8fwvTSAJJ0cOM5CzKYXFtHJEq.png"&gt;&lt;/p&gt;&lt;p&gt;</w:t>
      </w:r>
      <w:r>
        <w:rPr>
          <w:sz w:val="32"/>
          <w:szCs w:val="32"/>
        </w:rPr>
        <w:t>宴会进行得非常愉快，每个人都分享着彼此的话题，笑声不断绽放出暖阳般的情感。在这场欢乐盛宴中，小米也学到了很多关于家庭和关怀的事情。她看到每个人的笑容，都能感受到他们对这个家庭深深的情感投入，这让她的心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饭后，大家纷纷离开，但留下了一段难忘的记忆。回到房间的小米，将所有照片拿下来，看着那些画面中的笑脸，她心里充满了幸福感。这就是“小米和爷爷和爸爸宴会第一章”，一个简单却珍贵的人生片段，是她永远无法忘怀的一段美好的回忆。而对于未来的日子来讲，无论有多少挑战，只要有这样的支持与鼓励，小米一定能够勇敢前行。</w:t>
      </w:r>
      <w:r>
        <w:rPr>
          <w:sz w:val="32"/>
          <w:szCs w:val="32"/>
        </w:rPr>
        <w:t>&lt;/p&gt;&lt;p&gt;&lt;img src="/static-img/edrr9SdoqzCdUWn2rf-G0gYFIUtc01D4TFrvnqcGlvc0cBQOsov07xp0pwud4KMf76w-FNphNGq_YG5IEkx8t_UnghECHLb_Hx20NAVEi0D0_64X9VAEXk_zc8xdz0IPAbG4aT11SgTKzoyZlwjIzYDDMuXIniUkeEHg1wN8fwvTSAJJ0cOM5CzKYXFtHJEq.jpg"&gt;&lt;/p&gt;&lt;p&gt;&lt;a href = "/doc/932741-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人团圆的喜悦</w:t>
      </w:r>
      <w:r>
        <w:rPr>
          <w:sz w:val="32"/>
          <w:szCs w:val="32"/>
        </w:rPr>
        <w:t>.doc" rel="alternate" download="932741-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人团圆的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