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的奇妙之手揭秘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背后的创意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被各种高科技产品和精致设计所吸引。但是，有时候，真正的创意和才华往往隐藏在最不起眼的地方。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就是这样一个简单却深刻的例子，它展示了一个人用极简的手法创造出令人惊叹的艺术作品。</w:t>
      </w:r>
      <w:r>
        <w:rPr>
          <w:sz w:val="32"/>
          <w:szCs w:val="32"/>
        </w:rPr>
        <w:t>&lt;/p&gt;&lt;p&gt;&lt;img src="/static-img/npITuYC9T_PS6oZH5olziBP1Dv9o0oEPW_4qnLsL8Sl2Cj8IHjcNW6u6ob8uoNis.jpg"&gt;&lt;/p&gt;&lt;p&gt;</w:t>
      </w:r>
      <w:r>
        <w:rPr>
          <w:sz w:val="32"/>
          <w:szCs w:val="32"/>
        </w:rPr>
        <w:t>首先，这个视频中的“小东西”并非是一个普通的人物，而是一位具有特殊才华的手工艺人。他的名不见经传，但他的作品却能够让人感受到一种独特的情感与智慧。他用三根手指来操控工具，用极其细腻的手部动作来完成复杂且精细的工作，这种技巧远超一般人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观看者可以发现，小东西在制作过程中对材料有着极高的把握能力。他能准确无误地将材料切割、弯曲甚至拼接成想要达到的形状。这一切都发生在他那灵活有力的三根手指之间，他似乎拥有了一种预知未来形状可能性的直觉。</w:t>
      </w:r>
      <w:r>
        <w:rPr>
          <w:sz w:val="32"/>
          <w:szCs w:val="32"/>
        </w:rPr>
        <w:t>&lt;/p&gt;&lt;p&gt;&lt;img src="/static-img/AP3htlXLOLHOTh-MxRBaKRP1Dv9o0oEPW_4qnLsL8Sn1RNr2UKd-sOOvFrcnFdUqP-qwB6zWqKlbCkj8RRD0F5Ptkga8ev_27kPiHtl6Hd5pSRRk60VlyCcDlsGnB3NEb4GHOaBz8GbNwxUoX05mZ0MXJWerMS0eoYFGYO8PRQA.jpg"&gt;&lt;/p&gt;&lt;p&gt;</w:t>
      </w:r>
      <w:r>
        <w:rPr>
          <w:sz w:val="32"/>
          <w:szCs w:val="32"/>
        </w:rPr>
        <w:t>再者，小东西对于时间管理也是非常严格的人。即使是在制作一个看似简单的小玩具时，他也会认真地规划每一步操作，以确保最终结果符合自己的要求。这一点体现了他对质量控制的一丝不苟态度，同时也反映出了他对于职业追求的一种执着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现代技术依赖于复杂机器设备的小众群体，使用三根手指作为主要工具的小东西展现了另一种低成本、高效率生产力。在这个节俭时代，他以最基础的手段制造出既美观又耐用的商品，为那些追求纯净生活方式的人提供了选择。</w:t>
      </w:r>
      <w:r>
        <w:rPr>
          <w:sz w:val="32"/>
          <w:szCs w:val="32"/>
        </w:rPr>
        <w:t>&lt;/p&gt;&lt;p&gt;&lt;img src="/static-img/mLfKIqRotstAquTjSlNfQxP1Dv9o0oEPW_4qnLsL8Sn1RNr2UKd-sOOvFrcnFdUqP-qwB6zWqKlbCkj8RRD0F5Ptkga8ev_27kPiHtl6Hd5pSRRk60VlyCcDlsGnB3NEb4GHOaBz8GbNwxUoX05mZ0MXJWerMS0eoYFGYO8PRQA.jpg"&gt;&lt;/p&gt;&lt;p&gt;</w:t>
      </w:r>
      <w:r>
        <w:rPr>
          <w:sz w:val="32"/>
          <w:szCs w:val="32"/>
        </w:rPr>
        <w:t>值得一提的是，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也触发了一些观众对于“简单生活”的思考。在快节奏、高科技社会中，每个人都可能感到压力重重。而这样的视频则给予我们一种启示，那就是，即使是最基本的手艺也能带来巨大的满足感，并且它承载着文化传承与创新发展的大义名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类型作品受限于视听媒体有限表达能力，因此很难完全捕捉到它背后丰富的情感和故事性。如果你对此类内容感兴趣，可以通过实地考察或直接参与其中，更深入地了解这一世界，从而增加更多关于“小事情”的认识和理解。</w:t>
      </w:r>
      <w:r>
        <w:rPr>
          <w:sz w:val="32"/>
          <w:szCs w:val="32"/>
        </w:rPr>
        <w:t>&lt;/p&gt;&lt;p&gt;&lt;img src="/static-img/PAuppJcfP95cdSm7cbrydxP1Dv9o0oEPW_4qnLsL8Sn1RNr2UKd-sOOvFrcnFdUqP-qwB6zWqKlbCkj8RRD0F5Ptkga8ev_27kPiHtl6Hd5pSRRk60VlyCcDlsGnB3NEb4GHOaBz8GbNwxUoX05mZ0MXJWerMS0eoYFGYO8PRQA.jpg"&gt;&lt;/p&gt;&lt;p&gt;&lt;a href = "/doc/932745-</w:t>
      </w:r>
      <w:r>
        <w:rPr>
          <w:sz w:val="32"/>
          <w:szCs w:val="32"/>
        </w:rPr>
        <w:t>小东西的奇妙之手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背后的创意力量</w:t>
      </w:r>
      <w:r>
        <w:rPr>
          <w:sz w:val="32"/>
          <w:szCs w:val="32"/>
        </w:rPr>
        <w:t>.doc" rel="alternate" download="932745-</w:t>
      </w:r>
      <w:r>
        <w:rPr>
          <w:sz w:val="32"/>
          <w:szCs w:val="32"/>
        </w:rPr>
        <w:t>小东西的奇妙之手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背后的创意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