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执掌绿茵的不朽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执掌绿茵的不朽荣耀</w:t>
      </w:r>
      <w:r>
        <w:rPr>
          <w:sz w:val="32"/>
          <w:szCs w:val="32"/>
        </w:rPr>
        <w:t>&lt;/p&gt;&lt;p&gt;&lt;img src="/static-img/H0PvomFKX5j9Y4Hz5jLTD4V3AzcZOZInVCFGyWefhYg.png"&gt;&lt;/p&gt;&lt;p&gt;</w:t>
      </w:r>
      <w:r>
        <w:rPr>
          <w:sz w:val="32"/>
          <w:szCs w:val="32"/>
        </w:rPr>
        <w:t>在足球世界的辉煌史上，有些名字就像闪电一样划过天际，留下了永恒的印记。其中，“球王贝斯特”（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）便是那个无人能及、永远在心中的传奇人物。他以其非凡的踢法、超乎常人的速度和技巧，以及对比赛全面的理解，被誉为足球史上的伟大象征。</w:t>
      </w:r>
      <w:r>
        <w:rPr>
          <w:sz w:val="32"/>
          <w:szCs w:val="32"/>
        </w:rPr>
        <w:t>&lt;/p&gt;&lt;p&gt;Pelé</w:t>
      </w:r>
      <w:r>
        <w:rPr>
          <w:sz w:val="32"/>
          <w:szCs w:val="32"/>
        </w:rPr>
        <w:t>出生于巴西的一个小镇，他的小身材和顽强拼搏使他早早地展现出了与众不同的足球才能。</w:t>
      </w:r>
      <w:r>
        <w:rPr>
          <w:sz w:val="32"/>
          <w:szCs w:val="32"/>
        </w:rPr>
        <w:t>1958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首次代表巴西国家队亮相，并迅速成为球队不可或缺的一员。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的里约热内卢奥运会上，他带领巴西队获得金牌，这一成就标志着他作为世界级球员的地位。</w:t>
      </w:r>
      <w:r>
        <w:rPr>
          <w:sz w:val="32"/>
          <w:szCs w:val="32"/>
        </w:rPr>
        <w:t>&lt;/p&gt;&lt;p&gt;&lt;img src="/static-img/3J2jPthXrvePsXlitZd1J8KJyxfW2ald5tlWl34y2yFhNRnkvffnsCTw8seZt0YBCZgeJFcsYxXZn6XPdAjS2-qGbuR_xWG3VZJfHZR1jAGEY9PRwjudCrADsbtHnYZDf9R07Yn_UJVv0pN_HCMorg.png"&gt;&lt;/p&gt;&lt;p&gt;</w:t>
      </w:r>
      <w:r>
        <w:rPr>
          <w:sz w:val="32"/>
          <w:szCs w:val="32"/>
        </w:rPr>
        <w:t>然而，最著名的是</w:t>
      </w:r>
      <w:r>
        <w:rPr>
          <w:sz w:val="32"/>
          <w:szCs w:val="32"/>
        </w:rPr>
        <w:t>1962</w:t>
      </w:r>
      <w:r>
        <w:rPr>
          <w:sz w:val="32"/>
          <w:szCs w:val="32"/>
        </w:rPr>
        <w:t>年和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之间，那段时间被广泛认为是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职业生涯中最辉煌的时期。在这两届世界杯上，尽管面对强敌，但他的个人能力和团队合作让他发挥到了极致。他在场上的每一个动作都像是预定的，每一次进球都是精彩绝伦。这两个世联赛事实证明了他的“三步舞蹈”——一种独特而神奇的前进技巧，可以轻松摆脱多个防守者的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光鲜亮丽的表演之外，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还以其慈善工作闻名。尤其是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成立了自己的基金会，以提高全球儿童健康状况并支持教育项目。至今为止，这项工作已经帮助数百万孩子改善了生活条件，为他们提供了更好的未来。</w:t>
      </w:r>
      <w:r>
        <w:rPr>
          <w:sz w:val="32"/>
          <w:szCs w:val="32"/>
        </w:rPr>
        <w:t>&lt;/p&gt;&lt;p&gt;&lt;img src="/static-img/GVB_5_WTEBAf2XHQhmgYAsKJyxfW2ald5tlWl34y2yFhNRnkvffnsCTw8seZt0YBCZgeJFcsYxXZn6XPdAjS2-qGbuR_xWG3VZJfHZR1jAGEY9PRwjudCrADsbtHnYZDf9R07Yn_UJVv0pN_HCMorg.jpg"&gt;&lt;/p&gt;&lt;p&gt;</w:t>
      </w:r>
      <w:r>
        <w:rPr>
          <w:sz w:val="32"/>
          <w:szCs w:val="32"/>
        </w:rPr>
        <w:t>随着时间流逝，虽然年龄老去，但</w:t>
      </w:r>
      <w:r>
        <w:rPr>
          <w:sz w:val="32"/>
          <w:szCs w:val="32"/>
        </w:rPr>
        <w:t>Ballon d&amp;#39;Or</w:t>
      </w:r>
      <w:r>
        <w:rPr>
          <w:sz w:val="32"/>
          <w:szCs w:val="32"/>
        </w:rPr>
        <w:t>（金足篮）的称号依然挂在他的脖子上，它象征着他不仅仅是一个传奇，还是一位真正的人类英雄。他继续活跃于公共领域，用自己的存在激励新一代运动员追求卓越，不断地传递那份来自心灵深处的情感，即对于体育精神最高尚表现形式——足球所蕴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球王贝斯特”的故事不是关于单纯赢得比赛，而是关于如何用自己的方式影响整个社会，让我们从中学习到勇气、坚持以及不断追求卓越的心态。而这份精神，无疑将永远延续下去，就像绿茵场上的脚步一样，在我们的记忆中跳跃着，而</w:t>
      </w:r>
      <w:r>
        <w:rPr>
          <w:sz w:val="32"/>
          <w:szCs w:val="32"/>
        </w:rPr>
        <w:t>pelé</w:t>
      </w:r>
      <w:r>
        <w:rPr>
          <w:sz w:val="32"/>
          <w:szCs w:val="32"/>
        </w:rPr>
        <w:t>本人则成为了历史书页上的璀璨明珠，一直照亮后来的每一代运动爱好者的心灵深处。</w:t>
      </w:r>
      <w:r>
        <w:rPr>
          <w:sz w:val="32"/>
          <w:szCs w:val="32"/>
        </w:rPr>
        <w:t>&lt;/p&gt;&lt;p&gt;&lt;img src="/static-img/DXKSUmgIDGjtFb3xpKvI5sKJyxfW2ald5tlWl34y2yFhNRnkvffnsCTw8seZt0YBCZgeJFcsYxXZn6XPdAjS2-qGbuR_xWG3VZJfHZR1jAGEY9PRwjudCrADsbtHnYZDf9R07Yn_UJVv0pN_HCMorg.jpg"&gt;&lt;/p&gt;&lt;p&gt;&lt;a href = "/doc/932746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执掌绿茵的不朽荣耀</w:t>
      </w:r>
      <w:r>
        <w:rPr>
          <w:sz w:val="32"/>
          <w:szCs w:val="32"/>
        </w:rPr>
        <w:t>.doc" rel="alternate" download="932746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执掌绿茵的不朽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