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配角妻子到女主角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听说过“嫁给男配之后”的故事，这种情况通常发生在剧本或者小说中，女主角为了追求爱情和幸福，不顾一切地嫁给了男配。然而，在现实生活中，这样的情况并不常见，但有一些真实的案例显示，即使是最不起眼的人，也有可能因为嫁入豪门或遇到意外的机遇而实现逆袭。</w:t>
      </w:r>
      <w:r>
        <w:rPr>
          <w:sz w:val="32"/>
          <w:szCs w:val="32"/>
        </w:rPr>
        <w:t>&lt;/p&gt;&lt;p&gt;&lt;img src="/static-img/JFfg9tXmjthPtvs6r26FQ_Sex29T-tYYqezvWd9qRbrvhDTOwNC5UCiCmrHI-ON9.png"&gt;&lt;/p&gt;&lt;p&gt;</w:t>
      </w:r>
      <w:r>
        <w:rPr>
          <w:sz w:val="32"/>
          <w:szCs w:val="32"/>
        </w:rPr>
        <w:t>首先，我们来看一个著名的真实案例。在一部韩国电视剧《我的世界》里，有一个叫做宋智雅的小女孩，她出生于贫困家庭，父亲是一位小贩。但当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时，她通过参加选美比赛获得了一笔巨大的奖金，并且凭借这笔钱购买了一套房产。随后，她以高学历和优雅的形象吸引了许多富有的男人，其中就包括了她的丈夫——一个成功商人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另一个案例。在中国的一个城市，一位普通工人结婚多年却一直没有孩子，他妻子却是一个才华横溢、文化程度很高的人。她在丈夫工作单位的一次聚会上认识了公司老板，而这个老板对她的才华印象深刻，最终成了他们家的继子。这让原本平凡的家庭变得显赫起来，而且也为家庭带来了更多资源和机会。</w:t>
      </w:r>
      <w:r>
        <w:rPr>
          <w:sz w:val="32"/>
          <w:szCs w:val="32"/>
        </w:rPr>
        <w:t>&lt;/p&gt;&lt;p&gt;&lt;img src="/static-img/K4sM0ceTfnDHUsOG0R8VP_Sex29T-tYYqezvWd9qRbowqnoY9Xt1bkFMfl-c2oAlIdsaZFt0P1yyX42dKb90x2sPZzBk9SMsgwg_Pf3_GIJzCW1q1extgqSkixtsivEZNnPohnUICyvsT2DlYd10gw.png"&gt;&lt;/p&gt;&lt;p&gt;</w:t>
      </w:r>
      <w:r>
        <w:rPr>
          <w:sz w:val="32"/>
          <w:szCs w:val="32"/>
        </w:rPr>
        <w:t>除了这些个别案例之外，还有很多其他形式的“嫁给男配之后”的故事，比如那些被偶然发现并成为明星的情感故事，或是那些因一次偶然机会而成为企业家或政界要人的女性等。而对于这些女性来说，他们之所以能够实现逆袭，是因为她们具备坚韧不拔的心态，以及不断学习和自我提升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嫁给男配之后”并不仅仅是一个文学上的概念，它还反映出了社会发展中的种种可能性，无论是在现实生活还是在我们的想象中，都充满着惊喜与无限可能。</w:t>
      </w:r>
      <w:r>
        <w:rPr>
          <w:sz w:val="32"/>
          <w:szCs w:val="32"/>
        </w:rPr>
        <w:t>&lt;/p&gt;&lt;p&gt;&lt;img src="/static-img/iueE6SQ126KxhQGeq2CPwPSex29T-tYYqezvWd9qRbowqnoY9Xt1bkFMfl-c2oAlIdsaZFt0P1yyX42dKb90x2sPZzBk9SMsgwg_Pf3_GIJzCW1q1extgqSkixtsivEZNnPohnUICyvsT2DlYd10gw.png"&gt;&lt;/p&gt;&lt;p&gt;&lt;a href = "/doc/932773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配角妻子到女主角的征程</w:t>
      </w:r>
      <w:r>
        <w:rPr>
          <w:sz w:val="32"/>
          <w:szCs w:val="32"/>
        </w:rPr>
        <w:t>.doc" rel="alternate" download="932773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配角妻子到女主角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