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技巧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</w:t>
      </w:r>
      <w:r>
        <w:rPr>
          <w:sz w:val="48"/>
          <w:szCs w:val="48"/>
        </w:rPr>
        <w:t>G</w:t>
      </w:r>
      <w:r>
        <w:rPr>
          <w:sz w:val="48"/>
          <w:szCs w:val="48"/>
        </w:rPr>
        <w:t>点之旅如何自助找到你的高潮宝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：如何自助找到你的高潮宝地</w:t>
      </w:r>
      <w:r>
        <w:rPr>
          <w:sz w:val="32"/>
          <w:szCs w:val="32"/>
        </w:rPr>
        <w:t>&lt;/p&gt;&lt;p&gt;&lt;img src="/static-img/m5AEa7muKl30DpWJWgKQMu_CaBToQaCs0xJ2YaNywLxJC3MR07dEBGEFmgXdbHGk.jpg"&gt;&lt;/p&gt;&lt;p&gt;</w:t>
      </w:r>
      <w:r>
        <w:rPr>
          <w:sz w:val="32"/>
          <w:szCs w:val="32"/>
        </w:rPr>
        <w:t>在性爱的世界里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被誉为女性体验最强烈的快感源泉。然而，不同的人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的位置和敏感度可能大相径庭。这篇文章将带你走进这段神秘而又充满挑战的旅程，教你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步：了解基础知识</w:t>
      </w:r>
      <w:r>
        <w:rPr>
          <w:sz w:val="32"/>
          <w:szCs w:val="32"/>
        </w:rPr>
        <w:t>&lt;/p&gt;&lt;p&gt;&lt;img src="/static-img/JTkvJG_VOcVUZk1k0dBOZO_CaBToQaCs0xJ2YaNywLytdBQ5LyyudZ7zw7ioS7lStlBNkZSaF0H7J7JMaEawsbRcYO68s0pKE5ggwfYbJyGV_iV5H9RMoqyE2wB4TUs4ldeJtY91vAWxRwfzlSUXDVfPk2n5Pc7ye1XeFbNJvkI2g6ZOMSNKaUjxiGJtZdAS.jpg"&gt;&lt;/p&gt;&lt;p&gt;</w:t>
      </w:r>
      <w:r>
        <w:rPr>
          <w:sz w:val="32"/>
          <w:szCs w:val="32"/>
        </w:rPr>
        <w:t>在寻找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之前，你需要对自己身体有一个基本认识。女性阴道内部有一块特别敏感的区域，这就是我们所说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，它位于阴道底部前方，大约</w:t>
      </w:r>
      <w:r>
        <w:rPr>
          <w:sz w:val="32"/>
          <w:szCs w:val="32"/>
        </w:rPr>
        <w:t>2-3</w:t>
      </w:r>
      <w:r>
        <w:rPr>
          <w:sz w:val="32"/>
          <w:szCs w:val="32"/>
        </w:rPr>
        <w:t>厘米深处。要想达到这个区域，你可以尝试插入手指或性玩具，从后面进入阴道，然后轻轻移动来刺激该区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：准备好探索工具</w:t>
      </w:r>
      <w:r>
        <w:rPr>
          <w:sz w:val="32"/>
          <w:szCs w:val="32"/>
        </w:rPr>
        <w:t>&lt;/p&gt;&lt;p&gt;&lt;img src="/static-img/OjSSvtj3lrbyBQF2jUX_ne_CaBToQaCs0xJ2YaNywLytdBQ5LyyudZ7zw7ioS7lStlBNkZSaF0H7J7JMaEawsbRcYO68s0pKE5ggwfYbJyGV_iV5H9RMoqyE2wB4TUs4ldeJtY91vAWxRwfzlSUXDVfPk2n5Pc7ye1XeFbNJvkI2g6ZOMSNKaUjxiGJtZdAS.jpg"&gt;&lt;/p&gt;&lt;p&gt;</w:t>
      </w:r>
      <w:r>
        <w:rPr>
          <w:sz w:val="32"/>
          <w:szCs w:val="32"/>
        </w:rPr>
        <w:t>为了更容易地找到并刺激你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，可以准备一些专门设计用来触及这个区域的手指套或者性玩具。这些工具通常是柔软且有特殊形状，以便于精确地触及那个敏感的地方。你也可以使用润滑剂增加摩擦效果，让探索过程更加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开始实践操作</w:t>
      </w:r>
      <w:r>
        <w:rPr>
          <w:sz w:val="32"/>
          <w:szCs w:val="32"/>
        </w:rPr>
        <w:t>&lt;/p&gt;&lt;p&gt;&lt;img src="/static-img/x72fTjhUuX70gIqj7HeXNu_CaBToQaCs0xJ2YaNywLytdBQ5LyyudZ7zw7ioS7lStlBNkZSaF0H7J7JMaEawsbRcYO68s0pKE5ggwfYbJyGV_iV5H9RMoqyE2wB4TUs4ldeJtY91vAWxRwfzlSUXDVfPk2n5Pc7ye1XeFbNJvkI2g6ZOMSNKaUjxiGJtZdAS.jpg"&gt;&lt;/p&gt;&lt;p&gt;</w:t>
      </w:r>
      <w:r>
        <w:rPr>
          <w:sz w:val="32"/>
          <w:szCs w:val="32"/>
        </w:rPr>
        <w:t>现在，你已经准备好了，就开始行动吧！首先，用中指或无名指从后面缓慢进入阴道，避免直接压迫到前列腺，因为这是男性的器官。如果感到不适或者疼痛，请立即停止操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感觉到某个地方非常敏感，那就是你可能找到了自己的那片“黄金土地”。记住，这个过程需要耐心，因为每个人都有不同的解剖结构和反应方式。当发现了那个地点时，要小心不要过度刺激，以免造成不必要的痛苦。</w:t>
      </w:r>
      <w:r>
        <w:rPr>
          <w:sz w:val="32"/>
          <w:szCs w:val="32"/>
        </w:rPr>
        <w:t>&lt;/p&gt;&lt;p&gt;&lt;img src="/static-img/bivVQ8ON-zcTiLMjLjfF3O_CaBToQaCs0xJ2YaNywLytdBQ5LyyudZ7zw7ioS7lStlBNkZSaF0H7J7JMaEawsbRcYO68s0pKE5ggwfYbJyGV_iV5H9RMoqyE2wB4TUs4ldeJtY91vAWxRwfzlSUXDVfPk2n5Pc7ye1XeFbNJvkI2g6ZOMSNKaUjxiGJtZdAS.jpg"&gt;&lt;/p&gt;&lt;p&gt;</w:t>
      </w:r>
      <w:r>
        <w:rPr>
          <w:sz w:val="32"/>
          <w:szCs w:val="32"/>
        </w:rPr>
        <w:t>第四步：调整技巧与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初次发现之后，不要急于放弃。你需要不断尝试不同的手势、速度和角度，看看哪种方法能够让你感觉最舒服。在整个过程中保持沟通与信任，与你的伴侣一起探索，让彼此知道对方喜欢什么样的触摸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人喜欢轻轻旋转手指，而有些人则偏好上下抖动。此外，也有人喜欢用两根手指同时按压，那么就需要调整双手之间的距离和力量以达到最佳效果。此外，还有一些专业技术，如</w:t>
      </w:r>
      <w:r>
        <w:rPr>
          <w:sz w:val="32"/>
          <w:szCs w:val="32"/>
        </w:rPr>
        <w:t xml:space="preserve">&amp;#34;G Spot </w:t>
      </w:r>
      <w:r>
        <w:rPr>
          <w:sz w:val="32"/>
          <w:szCs w:val="32"/>
        </w:rPr>
        <w:t>按摩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可以帮助提升体验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记录经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实践，你会逐渐学会如何更有效地引导自己走向高潮。而在这一路上，最重要的是记录下来那些让你觉得愉悦或者想要重复的手法。这样，当下一次再次探寻时，便能迅速定位到最佳位置，并享受更多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单独还是与伴侣共同进行，都请确保安全第一，同时保持开放的心态去享受这段旅程，每个人都值得拥有属于自己的完美体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”并不复杂，但它却是一场充满挑战与乐趣的小冒险。一旦掌握了正确方法，即使是在日常生活中，也能通过简单的手法带给自己无限惊喜。在追求性福的一路上，每一步都是开启新世界的大门，只需勇敢迈出脚印，就能迎接真正属于你的“黄金时间”。</w:t>
      </w:r>
      <w:r>
        <w:rPr>
          <w:sz w:val="32"/>
          <w:szCs w:val="32"/>
        </w:rPr>
        <w:t>&lt;/p&gt;&lt;p&gt;&lt;a href = "/doc/932775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自助找到你的高潮宝地</w:t>
      </w:r>
      <w:r>
        <w:rPr>
          <w:sz w:val="32"/>
          <w:szCs w:val="32"/>
        </w:rPr>
        <w:t>.doc" rel="alternate" download="932775-</w:t>
      </w:r>
      <w:r>
        <w:rPr>
          <w:sz w:val="32"/>
          <w:szCs w:val="32"/>
        </w:rPr>
        <w:t>性爱技巧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之旅如何自助找到你的高潮宝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