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来不及说我爱你在时光的河流中沉默表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角，总会有那么一刻，我们的心跳声盖过了周围的喧嚣，那份深藏的情感，在紧张而又温柔的声音中，试图向对方传达。然而，有时，这份情感就像是一封未能寄出的信件，只留下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寂静。</w:t>
      </w:r>
      <w:r>
        <w:rPr>
          <w:sz w:val="32"/>
          <w:szCs w:val="32"/>
        </w:rPr>
        <w:t xml:space="preserve">&lt;/p&gt;&lt;p&gt;&lt;img src="/static-img/MIATMczfVQ0TqVT0919gv3IvaE_oOPluQVYOXdAKMwMemOWGzXVwil_EXN3k9Qod.jpg"&gt;&lt;/p&gt;&lt;p&gt;1. </w:t>
      </w:r>
      <w:r>
        <w:rPr>
          <w:sz w:val="32"/>
          <w:szCs w:val="32"/>
        </w:rPr>
        <w:t>缺席的表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你站在雨后的巷尾，我却没有勇气走上前去。我知道，在那个瞬间，如果我能够找到正确的话语，我或许可以让你听到我心中的每一个音符。但是，当时光似乎变得更快，更急切，我只能选择沉默。只留下一串文字，一次无法言说的告白：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/p&gt;&lt;p&gt;&lt;img src="/static-img/oNuGm1AiRasggy9iwN7dUHIvaE_oOPluQVYOXdAKMwPHKKuTMxceEQzIo7_z6CQ7c5IIC0QRIcizpJ6K8dmx980Or4Vruiq7VCHFHMcbuTZ8ymkGMcX2dM3DiRV6x7ln.jpg"&gt;&lt;/p&gt;&lt;p&gt;2. </w:t>
      </w:r>
      <w:r>
        <w:rPr>
          <w:sz w:val="32"/>
          <w:szCs w:val="32"/>
        </w:rPr>
        <w:t>无声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们相遇又分离，每一次见面都是对彼此心灵的一次冲击。一束花、一句歌词，都成了我们之间无言的交流方式。当夜幕降临，我们常常躺在星空下，用眼神和呼吸传递着我们的感情。在那个安静而又充满希望的夜晚，我用手机键盘敲打出那四个字——“来不及说”，但最终还是决定放弃发射。这世界上的每个人都曾经因为害怕失望而选择了沉默，但这并不意味着我们内心的渴望就不存在。</w:t>
      </w:r>
      <w:r>
        <w:rPr>
          <w:sz w:val="32"/>
          <w:szCs w:val="32"/>
        </w:rPr>
        <w:t xml:space="preserve">&lt;/p&gt;&lt;p&gt;&lt;img src="/static-img/hvqLHSedfzjJBdm7x5IDRnIvaE_oOPluQVYOXdAKMwPHKKuTMxceEQzIo7_z6CQ7c5IIC0QRIcizpJ6K8dmx980Or4Vruiq7VCHFHMcbuTZ8ymkGMcX2dM3DiRV6x7ln.jpg"&gt;&lt;/p&gt;&lt;p&gt;3. </w:t>
      </w:r>
      <w:r>
        <w:rPr>
          <w:sz w:val="32"/>
          <w:szCs w:val="32"/>
        </w:rPr>
        <w:t>隐约的情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里，我像是被一种莫名其妙的情愫所困扰。我不知道该如何开始，也不知道该如何结束。那时候，每当夜深人静之际，我都会打开手机，想象如果能将我的思念变成文字，就像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简单短信一样直接地告诉她。但是，每当手指即将触碰屏幕，那份紧张、期待和恐惧让我犹豫，不敢释放。我仿佛听到了你的呼唤，却再也没有勇气回应。</w:t>
      </w:r>
      <w:r>
        <w:rPr>
          <w:sz w:val="32"/>
          <w:szCs w:val="32"/>
        </w:rPr>
        <w:t xml:space="preserve">&lt;/p&gt;&lt;p&gt;&lt;img src="/static-img/zjEJNr9hl1tAS3RGuITyoXIvaE_oOPluQVYOXdAKMwPHKKuTMxceEQzIo7_z6CQ7c5IIC0QRIcizpJ6K8dmx980Or4Vruiq7VCHFHMcbuTZ8ymkGMcX2dM3DiRV6x7ln.jpg"&gt;&lt;/p&gt;&lt;p&gt;4. </w:t>
      </w:r>
      <w:r>
        <w:rPr>
          <w:sz w:val="32"/>
          <w:szCs w:val="32"/>
        </w:rPr>
        <w:t>时光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缓缓流淌，那些未曾发送出去的情感也逐渐淡化。不过，它们并非完全消散，而是在我的心里悄然生根，为后来的某个瞬间注入了一抹不同的色彩。直到有一天，当我们偶然重逢，你微笑着提起那些年远方发出的简短消息。你问我，是不是还记得，“来不及说我爱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一刻，所有过去的犹豫与不安都如同轻拂过脑海，让我的内心洋溢开了温暖与释然。</w:t>
      </w:r>
      <w:r>
        <w:rPr>
          <w:sz w:val="32"/>
          <w:szCs w:val="32"/>
        </w:rPr>
        <w:t xml:space="preserve">&lt;/p&gt;&lt;p&gt;&lt;img src="/static-img/tG5sDvKqT_gw7gNriRpF7XIvaE_oOPluQVYOXdAKMwPHKKuTMxceEQzIo7_z6CQ7c5IIC0QRIcizpJ6K8dmx980Or4Vruiq7VCHFHMcbuTZ8ymkGMcX2dM3DiRV6x7ln.jpg"&gt;&lt;/p&gt;&lt;p&gt;5. </w:t>
      </w:r>
      <w:r>
        <w:rPr>
          <w:sz w:val="32"/>
          <w:szCs w:val="32"/>
        </w:rPr>
        <w:t>后续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是在繁忙的人群中还是在宁静的小径上，当需要表达那种难以言喻的情感时，我们学会了用更加丰富多彩的手法去倾诉。而对于那些曾经因害怕而错过的话语，现在已经成为我们共同回忆中的美好风景。在这个世界上，没有什么比起真诚来说更为重要的事情，因为它正是连接彼此、创造美好故事的地方。而关于“来不及说”，它已成为我们之间永恒且珍贵的一个缩影——证明即使在最微小的情况下，也有能力触动他人的灵魂，从而点燃彼此之间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末：《来不及说》系列，即便不能用言语表达，最终依旧拥有属于自己的意义。在这个过程中，或许有些话语未能发出，但它们却为我们的故事增添了一抹浪漫主义色彩，让这些往昔遗失的声音，以一种新的形式继续存在于我们的生命之中。</w:t>
      </w:r>
      <w:r>
        <w:rPr>
          <w:sz w:val="32"/>
          <w:szCs w:val="32"/>
        </w:rPr>
        <w:t>&lt;/p&gt;&lt;p&gt;&lt;a href = "/doc/932776-</w:t>
      </w:r>
      <w:r>
        <w:rPr>
          <w:sz w:val="32"/>
          <w:szCs w:val="32"/>
        </w:rPr>
        <w:t>来不及说我爱你在时光的河流中沉默表白</w:t>
      </w:r>
      <w:r>
        <w:rPr>
          <w:sz w:val="32"/>
          <w:szCs w:val="32"/>
        </w:rPr>
        <w:t>.doc" rel="alternate" download="932776-</w:t>
      </w:r>
      <w:r>
        <w:rPr>
          <w:sz w:val="32"/>
          <w:szCs w:val="32"/>
        </w:rPr>
        <w:t>来不及说我爱你在时光的河流中沉默表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