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确幸对着摄像头自己玩给我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确幸：对着摄像头自己玩给我看的快乐时光</w:t>
      </w:r>
      <w:r>
        <w:rPr>
          <w:sz w:val="32"/>
          <w:szCs w:val="32"/>
        </w:rPr>
        <w:t>&lt;/p&gt;&lt;p&gt;&lt;img src="/static-img/JPsi2WbcEuK0tTZi2JFyQjn-eZbyHPMEkDMHo5GqoohDOvEyqpVNR-S6-Jt3AfdK.jpg"&gt;&lt;/p&gt;&lt;p&gt;</w:t>
      </w:r>
      <w:r>
        <w:rPr>
          <w:sz w:val="32"/>
          <w:szCs w:val="32"/>
        </w:rPr>
        <w:t>在这个信息爆炸的时代，人们越来越多地通过社交媒体分享生活中的点点滴滴。有的人喜欢展示自己的豪车和五星级旅行，有的人则更偏好记录下平凡却充满趣味的一天——就是对着摄像头自己玩给朋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忙碌的上班族来说，每天早晨打开手机或电脑，一定会看到一系列精心编排的“日常”，这背后往往是他们在工作之余，用自拍功能捕捉生活中无数小确幸。比如，咖啡店里的宁静时光，小狗儿子的可爱举动，甚至是一位室友在厨房里炒菜的高潮戏剧。</w:t>
      </w:r>
      <w:r>
        <w:rPr>
          <w:sz w:val="32"/>
          <w:szCs w:val="32"/>
        </w:rPr>
        <w:t>&lt;/p&gt;&lt;p&gt;&lt;img src="/static-img/L23_zKdklX-ufdgfWn8s0Dn-eZbyHPMEkDMHo5Gqoog5_nmW8hzzBJAzB6ORqqKIKd97E-hNa5YbOcl4Z0xMdg.jpg"&gt;&lt;/p&gt;&lt;p&gt;</w:t>
      </w:r>
      <w:r>
        <w:rPr>
          <w:sz w:val="32"/>
          <w:szCs w:val="32"/>
        </w:rPr>
        <w:t>这些视频通常并不复杂，只是一个人自娱自乐，但它们却能让观众感受到一种亲切感，让人忍不住想评论：“真开心啊！”或者，“我也要这样做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次大学同学聚会。在座的是各行各业的人，我们都很忙，所以聚会的时候大家都特别珍惜每一个共同度过的时刻。其中有一个女生，她拿出手机开始录制了。她坐在沙发上，边笑边说：“你们看，这是我今天最开心的一幕。”然后，她就开始用假手模仿各种动物动作，连同桌们也跟着参与进来了。这场面既搞笑又温馨，让我们几个曾经那么紧张、焦虑现在却忘记了时间和压力，不禁大笑起来。</w:t>
      </w:r>
      <w:r>
        <w:rPr>
          <w:sz w:val="32"/>
          <w:szCs w:val="32"/>
        </w:rPr>
        <w:t>&lt;/p&gt;&lt;p&gt;&lt;img src="/static-img/ENugsuCKpXN-aBfgmWeJMzn-eZbyHPMEkDMHo5Gqoog5_nmW8hzzBJAzB6ORqqKIKd97E-hNa5YbOcl4Z0xMdg.png"&gt;&lt;/p&gt;&lt;p&gt;</w:t>
      </w:r>
      <w:r>
        <w:rPr>
          <w:sz w:val="32"/>
          <w:szCs w:val="32"/>
        </w:rPr>
        <w:t>这种现象，在全球范围内都是普遍存在的。它反映出人类追求快乐、享受当下、与他人分享美好瞬间的心理需求。而且，这种行为还促进了相互理解和情感交流，因为它表达了一种愿意去分享个人生活的小小勇气，也是对朋友们的一个微妙表示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日常太单调，可以试试“对着摄像头自己玩给我看”。你可能会发现，即使是最简单的事情，都可以通过这样的方式变得更加精彩，更值得回味。你只需把握每个片刻，将其变成属于你的故事，然后将它分享出去，无论是在社交平台还是与身边亲朋好友之间，那份快乐都会被传递下去，而那些普通而幸福的小确幸，也许才是真正丰富我们的生活所需要的一切。</w:t>
      </w:r>
      <w:r>
        <w:rPr>
          <w:sz w:val="32"/>
          <w:szCs w:val="32"/>
        </w:rPr>
        <w:t>&lt;/p&gt;&lt;p&gt;&lt;img src="/static-img/cI5Kc3uaO6qEfkUGhFUp_zn-eZbyHPMEkDMHo5Gqoog5_nmW8hzzBJAzB6ORqqKIKd97E-hNa5YbOcl4Z0xMdg.jpg"&gt;&lt;/p&gt;&lt;p&gt;&lt;a href = "/doc/932795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确幸对着摄像头自己玩给我看的快乐时光</w:t>
      </w:r>
      <w:r>
        <w:rPr>
          <w:sz w:val="32"/>
          <w:szCs w:val="32"/>
        </w:rPr>
        <w:t>.doc" rel="alternate" download="932795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确幸对着摄像头自己玩给我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