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之旅探索文学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之旅：探索文学世界的魅力</w:t>
      </w:r>
      <w:r>
        <w:rPr>
          <w:sz w:val="32"/>
          <w:szCs w:val="32"/>
        </w:rPr>
        <w:t>&lt;/p&gt;&lt;p&gt;&lt;img src="/static-img/GnXmHOHKhGKs00zZYdKNQjn-eZbyHPMEkDMHo5GqoohDOvEyqpVNR-S6-Jt3AfdK.jpg"&gt;&lt;/p&gt;&lt;p&gt;</w:t>
      </w:r>
      <w:r>
        <w:rPr>
          <w:sz w:val="32"/>
          <w:szCs w:val="32"/>
        </w:rPr>
        <w:t>在这个数字化时代，人们的阅读习惯发生了翻天覆地的变化。然而，爱看小说这一现象仍然是文化生活中的一个重要组成部分。它不仅仅是一种消遣方式，更是一个深层次的情感和精神需求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&lt;img src="/static-img/q5becLAxzC6LL5kHcHD03Dn-eZbyHPMEkDMHo5Gqoog5_nmW8hzzBJAzB6ORqqKIKd97E-hNa5YbOcl4Z0xMdg.png"&gt;&lt;/p&gt;&lt;p&gt;</w:t>
      </w:r>
      <w:r>
        <w:rPr>
          <w:sz w:val="32"/>
          <w:szCs w:val="32"/>
        </w:rPr>
        <w:t>小说能够提供一种独特的沉浸式体验，让读者能够暂时逃离现实世界，进入一个完全不同的虚构空间。在这里，每个细节都经过精心设计，都蕴含着作者对人性、社会乃至宇宙的一种理解和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1I6mwsr8FEFb1nZdvuXpXjn-eZbyHPMEkDMHo5Gqoog5_nmW8hzzBJAzB6ORqqKIKd97E-hNa5YbOcl4Z0xMdg.jpg"&gt;&lt;/p&gt;&lt;p&gt;</w:t>
      </w:r>
      <w:r>
        <w:rPr>
          <w:sz w:val="32"/>
          <w:szCs w:val="32"/>
        </w:rPr>
        <w:t>当我们阅读小说时，我们常常会与主人公产生强烈的情感共鸣。这一过程不仅让我们学会如何面对生活中的困难，也让我们明白自己并不孤单，因为有无数的人通过同样的经历走过相同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积累</w:t>
      </w:r>
      <w:r>
        <w:rPr>
          <w:sz w:val="32"/>
          <w:szCs w:val="32"/>
        </w:rPr>
        <w:t>&lt;/p&gt;&lt;p&gt;&lt;img src="/static-img/9stKN1tuEb7YjyN8MgiLEjn-eZbyHPMEkDMHo5Gqoog5_nmW8hzzBJAzB6ORqqKIKd97E-hNa5YbOcl4Z0xMdg.jpg"&gt;&lt;/p&gt;&lt;p&gt;</w:t>
      </w:r>
      <w:r>
        <w:rPr>
          <w:sz w:val="32"/>
          <w:szCs w:val="32"/>
        </w:rPr>
        <w:t>每一部优秀的小说都像是一盏灯塔，照亮着读者的知识道路。它们不仅能启发我们的想法，还能帮助我们了解历史、文化以及哲学等多方面的知识。这些所谓“高级”知识往往在日常生活中很难接触到，但通过小说，我们可以轻松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欣赏</w:t>
      </w:r>
      <w:r>
        <w:rPr>
          <w:sz w:val="32"/>
          <w:szCs w:val="32"/>
        </w:rPr>
        <w:t>&lt;/p&gt;&lt;p&gt;&lt;img src="/static-img/SertC-LwDbDuzd5_zBW08jn-eZbyHPMEkDMHo5Gqoog5_nmW8hzzBJAzB6ORqqKIKd97E-hNa5YbOcl4Z0xMdg.jpg"&gt;&lt;/p&gt;&lt;p&gt;</w:t>
      </w:r>
      <w:r>
        <w:rPr>
          <w:sz w:val="32"/>
          <w:szCs w:val="32"/>
        </w:rPr>
        <w:t>语言是文学创作最为关键的一环，而小说的语言尤其丰富多彩，它们既能激起人的情绪，也能展现出作者非凡的大智大慧。在阅读这样的文字时，我们仿佛可以听到作者的声音，可以看到他们内心深处隐藏的问题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小说往往能够引导我们的思维，从而促进我们的个人发展。一旦某个观点或故事触动了读者，那么这份影响可能会持续很久，即使书本被放下，这股力量依然挥之不去，为我们的未来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网络时代，小说也变成了一个连接不同人群交流思想的地方。而且，不同背景、不同年龄段的人都可以找到属于自己的小众圈子，与其他喜欢同一部作品的人进行讨论和分享，这种社群氛围也是现代阅读习惯的一个显著特征。</w:t>
      </w:r>
      <w:r>
        <w:rPr>
          <w:sz w:val="32"/>
          <w:szCs w:val="32"/>
        </w:rPr>
        <w:t>&lt;/p&gt;&lt;p&gt;&lt;a href = "/doc/932839-</w:t>
      </w:r>
      <w:r>
        <w:rPr>
          <w:sz w:val="32"/>
          <w:szCs w:val="32"/>
        </w:rPr>
        <w:t>小说之旅探索文学世界的魅力</w:t>
      </w:r>
      <w:r>
        <w:rPr>
          <w:sz w:val="32"/>
          <w:szCs w:val="32"/>
        </w:rPr>
        <w:t>.doc" rel="alternate" download="932839-</w:t>
      </w:r>
      <w:r>
        <w:rPr>
          <w:sz w:val="32"/>
          <w:szCs w:val="32"/>
        </w:rPr>
        <w:t>小说之旅探索文学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