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探索一位女性的成长与自我发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细腻的笔触描绘了主角姜可从一个平凡女子到一个独立女性的过程。以下是对此主题的一些深入探讨：</w:t>
      </w:r>
      <w:r>
        <w:rPr>
          <w:sz w:val="32"/>
          <w:szCs w:val="32"/>
        </w:rPr>
        <w:t>&lt;/p&gt;&lt;p&gt;&lt;img src="/static-img/boWoZyoKN42lRM1Y_nFaQ5VlwBi24SXkfxFmpK5-tUDpAdEKwjG9GrxrbkPBqCwt.jpg"&gt;&lt;/p&gt;&lt;p&gt;</w:t>
      </w:r>
      <w:r>
        <w:rPr>
          <w:sz w:val="32"/>
          <w:szCs w:val="32"/>
        </w:rPr>
        <w:t>姜可的人生转折点</w:t>
      </w:r>
      <w:r>
        <w:rPr>
          <w:sz w:val="32"/>
          <w:szCs w:val="32"/>
        </w:rPr>
        <w:t>&lt;/p&gt;&lt;p&gt;</w:t>
      </w:r>
      <w:r>
        <w:rPr>
          <w:sz w:val="32"/>
          <w:szCs w:val="32"/>
        </w:rPr>
        <w:t>姜可的人生经历了一系列重大的转折，这些转折点为她的成长提供了动力和挑战。她从传统家庭中走出来，开始追求自己的梦想，并逐渐学会独立。</w:t>
      </w:r>
      <w:r>
        <w:rPr>
          <w:sz w:val="32"/>
          <w:szCs w:val="32"/>
        </w:rPr>
        <w:t>&lt;/p&gt;&lt;p&gt;&lt;img src="/static-img/OuK_njB-4cvM9b0OR1f6TZVlwBi24SXkfxFmpK5-tUC2Dwbv7g2r-QSI1c2hazuGSPCCV-oYbd3hHe66KVwJAv7LkDFU1ETOzs3ET-nrbvgZch2O0Dp7W_OM9875HioORpvCoGQiZGVUMPWF0evmpIs4iLuSQOHhCeHtPB6WASBrV6FTJUhS0JUHEbk--EAUzx5zP8ZOeILecdjv1aYopc0rrJtjonbkUClNmiH_-Ys.jpg"&gt;&lt;/p&gt;&lt;p&gt;</w:t>
      </w:r>
      <w:r>
        <w:rPr>
          <w:sz w:val="32"/>
          <w:szCs w:val="32"/>
        </w:rPr>
        <w:t>自我认知与内心世界</w:t>
      </w:r>
      <w:r>
        <w:rPr>
          <w:sz w:val="32"/>
          <w:szCs w:val="32"/>
        </w:rPr>
        <w:t>&lt;/p&gt;&lt;p&gt;</w:t>
      </w:r>
      <w:r>
        <w:rPr>
          <w:sz w:val="32"/>
          <w:szCs w:val="32"/>
        </w:rPr>
        <w:t>通过对姜可内心世界的细致描写，我们可以看到她如何逐步认识到自己的价值和需求，以及她如何克服心理障碍，勇敢地面对生活中的困难。</w:t>
      </w:r>
      <w:r>
        <w:rPr>
          <w:sz w:val="32"/>
          <w:szCs w:val="32"/>
        </w:rPr>
        <w:t>&lt;/p&gt;&lt;p&gt;&lt;img src="/static-img/jSrRww1lR09lzycFGzEG6ZVlwBi24SXkfxFmpK5-tUC2Dwbv7g2r-QSI1c2hazuGSPCCV-oYbd3hHe66KVwJAv7LkDFU1ETOzs3ET-nrbvgZch2O0Dp7W_OM9875HioORpvCoGQiZGVUMPWF0evmpIs4iLuSQOHhCeHtPB6WASBrV6FTJUhS0JUHEbk--EAUzx5zP8ZOeILecdjv1aYopc0rrJtjonbkUClNmiH_-Ys.jpg"&gt;&lt;/p&gt;&lt;p&gt;</w:t>
      </w:r>
      <w:r>
        <w:rPr>
          <w:sz w:val="32"/>
          <w:szCs w:val="32"/>
        </w:rPr>
        <w:t>人际关系与社会环境</w:t>
      </w:r>
      <w:r>
        <w:rPr>
          <w:sz w:val="32"/>
          <w:szCs w:val="32"/>
        </w:rPr>
        <w:t>&lt;/p&gt;&lt;p&gt;</w:t>
      </w:r>
      <w:r>
        <w:rPr>
          <w:sz w:val="32"/>
          <w:szCs w:val="32"/>
        </w:rPr>
        <w:t>小说展现了姜可在不同人际关系中的互动，她如何处理亲密关系、职业发展以及社会角色之间的冲突。这些场景不仅反映了当代女性面临的问题，也展示了她们如何寻找解决办法。</w:t>
      </w:r>
      <w:r>
        <w:rPr>
          <w:sz w:val="32"/>
          <w:szCs w:val="32"/>
        </w:rPr>
        <w:t>&lt;/p&gt;&lt;p&gt;&lt;img src="/static-img/Z8_H2rQC51p6g-RvMI3YY5VlwBi24SXkfxFmpK5-tUC2Dwbv7g2r-QSI1c2hazuGSPCCV-oYbd3hHe66KVwJAv7LkDFU1ETOzs3ET-nrbvgZch2O0Dp7W_OM9875HioORpvCoGQiZGVUMPWF0evmpIs4iLuSQOHhCeHtPB6WASBrV6FTJUhS0JUHEbk--EAUzx5zP8ZOeILecdjv1aYopc0rrJtjonbkUClNmiH_-Ys.jpg"&gt;&lt;/p&gt;&lt;p&gt;</w:t>
      </w:r>
      <w:r>
        <w:rPr>
          <w:sz w:val="32"/>
          <w:szCs w:val="32"/>
        </w:rPr>
        <w:t>情感体验与爱情观</w:t>
      </w:r>
      <w:r>
        <w:rPr>
          <w:sz w:val="32"/>
          <w:szCs w:val="32"/>
        </w:rPr>
        <w:t>&lt;/p&gt;&lt;p&gt;</w:t>
      </w:r>
      <w:r>
        <w:rPr>
          <w:sz w:val="32"/>
          <w:szCs w:val="32"/>
        </w:rPr>
        <w:t>《姜可》的故事也涉及到了爱情和友情，它们对于女主角来说既是一种支持，又是一种考验。在这个过程中，她学习着如何表达自己的感情，同时也学会接受别人的感情。</w:t>
      </w:r>
      <w:r>
        <w:rPr>
          <w:sz w:val="32"/>
          <w:szCs w:val="32"/>
        </w:rPr>
        <w:t>&lt;/p&gt;&lt;p&gt;&lt;img src="/static-img/1tVSj3VSLdmk2RYPvY8_S5VlwBi24SXkfxFmpK5-tUC2Dwbv7g2r-QSI1c2hazuGSPCCV-oYbd3hHe66KVwJAv7LkDFU1ETOzs3ET-nrbvgZch2O0Dp7W_OM9875HioORpvCoGQiZGVUMPWF0evmpIs4iLuSQOHhCeHtPB6WASBrV6FTJUhS0JUHEbk--EAUzx5zP8ZOeILecdjv1aYopc0rrJtjonbkUClNmiH_-Ys.jpg"&gt;&lt;/p&gt;&lt;p&gt;</w:t>
      </w:r>
      <w:r>
        <w:rPr>
          <w:sz w:val="32"/>
          <w:szCs w:val="32"/>
        </w:rPr>
        <w:t>工作与个人兴趣结合</w:t>
      </w:r>
      <w:r>
        <w:rPr>
          <w:sz w:val="32"/>
          <w:szCs w:val="32"/>
        </w:rPr>
        <w:t>&lt;/p&gt;&lt;p&gt;</w:t>
      </w:r>
      <w:r>
        <w:rPr>
          <w:sz w:val="32"/>
          <w:szCs w:val="32"/>
        </w:rPr>
        <w:t>随着时间的推移，姜可将工作和个人兴趣融合起来，为自己开辟了一条独特的人生道路。这不仅提升了她的职业技能，也丰富了她的精神生活，使得她成为一个更加全面发展的人才。</w:t>
      </w:r>
      <w:r>
        <w:rPr>
          <w:sz w:val="32"/>
          <w:szCs w:val="32"/>
        </w:rPr>
        <w:t>&lt;/p&gt;&lt;p&gt;</w:t>
      </w:r>
      <w:r>
        <w:rPr>
          <w:sz w:val="32"/>
          <w:szCs w:val="32"/>
        </w:rPr>
        <w:t>生活哲学与未来规划</w:t>
      </w:r>
      <w:r>
        <w:rPr>
          <w:sz w:val="32"/>
          <w:szCs w:val="32"/>
        </w:rPr>
        <w:t>&lt;/p&gt;&lt;p&gt;</w:t>
      </w:r>
      <w:r>
        <w:rPr>
          <w:sz w:val="32"/>
          <w:szCs w:val="32"/>
        </w:rPr>
        <w:t>最终，《姜可》的小说让我们思考到了关于生命意义、幸福感以及未来的规划。它提醒我们，无论生活多么艰辛，只要有坚定的信念和不断前进的心态，就能够克服一切困难，实现个人的价值。</w:t>
      </w:r>
      <w:r>
        <w:rPr>
          <w:sz w:val="32"/>
          <w:szCs w:val="32"/>
        </w:rPr>
        <w:t>&lt;/p&gt;&lt;p&gt;&lt;a href = "/doc/932846-</w:t>
      </w:r>
      <w:r>
        <w:rPr>
          <w:sz w:val="32"/>
          <w:szCs w:val="32"/>
        </w:rPr>
        <w:t>姜可小说探索一位女性的成长与自我发现之旅</w:t>
      </w:r>
      <w:r>
        <w:rPr>
          <w:sz w:val="32"/>
          <w:szCs w:val="32"/>
        </w:rPr>
        <w:t>.doc" rel="alternate" download="932846-</w:t>
      </w:r>
      <w:r>
        <w:rPr>
          <w:sz w:val="32"/>
          <w:szCs w:val="32"/>
        </w:rPr>
        <w:t>姜可小说探索一位女性的成长与自我发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