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织就荣耀与梦想的华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前新赐紫罗裙：织就荣耀与梦想的华丽篇章</w:t>
      </w:r>
      <w:r>
        <w:rPr>
          <w:sz w:val="32"/>
          <w:szCs w:val="32"/>
        </w:rPr>
        <w:t>&lt;/p&gt;&lt;p&gt;&lt;img src="/static-img/fLTRYFm2xmj3kHG4myrvfaxxbrWAZ2RTag9WMoMIvXkjx1fXUf_6RmY6a-ZZai7V.jpg"&gt;&lt;/p&gt;&lt;p&gt;</w:t>
      </w:r>
      <w:r>
        <w:rPr>
          <w:sz w:val="32"/>
          <w:szCs w:val="32"/>
        </w:rPr>
        <w:t>在古代的宫廷中，御前新赐紫罗裙是一种极为珍贵和尊贵的礼物，它不仅仅是对穿戴者的衣着装饰，更是对其地位、身份和品味的一种象征。这种服饰通常由最顶尖的工匠手工制作，每一缕丝线都蕴含着无数技艺和智慧。</w:t>
      </w:r>
      <w:r>
        <w:rPr>
          <w:sz w:val="32"/>
          <w:szCs w:val="32"/>
        </w:rPr>
        <w:t>&lt;/p&gt;&lt;p&gt;</w:t>
      </w:r>
      <w:r>
        <w:rPr>
          <w:sz w:val="32"/>
          <w:szCs w:val="32"/>
        </w:rPr>
        <w:t>紫罗裙之所以被视为皇室专属</w:t>
      </w:r>
      <w:r>
        <w:rPr>
          <w:sz w:val="32"/>
          <w:szCs w:val="32"/>
        </w:rPr>
        <w:t>&lt;/p&gt;&lt;p&gt;&lt;img src="/static-img/FEWOcgGkO6tRAKc95VgozaxxbrWAZ2RTag9WMoMIvXkhuzSD2n857xLgxtix0oRNt0_KjleEBWsIAOoGil0OXB34nUgZYWexn-Lg6hFFZxW-EHKDJQ9Oqc2EkCRJkVKPMC0Ayq4JbdOzG8eMss7AocrkV3NG0w1ve99vvrPeuuoMlqDTJ0snNmrgVmN0Wd_7.jpg"&gt;&lt;/p&gt;&lt;p&gt;&amp;#34;</w:t>
      </w:r>
      <w:r>
        <w:rPr>
          <w:sz w:val="32"/>
          <w:szCs w:val="32"/>
        </w:rPr>
        <w:t>紫色，帝王之色</w:t>
      </w:r>
      <w:r>
        <w:rPr>
          <w:sz w:val="32"/>
          <w:szCs w:val="32"/>
        </w:rPr>
        <w:t>&amp;#34;</w:t>
      </w:r>
      <w:r>
        <w:rPr>
          <w:sz w:val="32"/>
          <w:szCs w:val="32"/>
        </w:rPr>
        <w:t>，在古代文化中，这一颜色代表了权力、尊严和神圣。在御前新赐紫罗裙上使用这种颜色的布料，无疑是在向世界展示穿戴者所享有的特殊地位。这样的装扮往往只限于皇室成员或其他高级官员，其它人只能远远望而已。</w:t>
      </w:r>
      <w:r>
        <w:rPr>
          <w:sz w:val="32"/>
          <w:szCs w:val="32"/>
        </w:rPr>
        <w:t>&lt;/p&gt;&lt;p&gt;</w:t>
      </w:r>
      <w:r>
        <w:rPr>
          <w:sz w:val="32"/>
          <w:szCs w:val="32"/>
        </w:rPr>
        <w:t>紫罗裙背后的历史故事</w:t>
      </w:r>
      <w:r>
        <w:rPr>
          <w:sz w:val="32"/>
          <w:szCs w:val="32"/>
        </w:rPr>
        <w:t>&lt;/p&gt;&lt;p&gt;&lt;img src="/static-img/ZqKDOQDoABtgp3FxKqOvuaxxbrWAZ2RTag9WMoMIvXkhuzSD2n857xLgxtix0oRNt0_KjleEBWsIAOoGil0OXB34nUgZYWexn-Lg6hFFZxW-EHKDJQ9Oqc2EkCRJkVKPMC0Ayq4JbdOzG8eMss7AocrkV3NG0w1ve99vvrPeuuoMlqDTJ0snNmrgVmN0Wd_7.jpg"&gt;&lt;/p&gt;&lt;p&gt;</w:t>
      </w:r>
      <w:r>
        <w:rPr>
          <w:sz w:val="32"/>
          <w:szCs w:val="32"/>
        </w:rPr>
        <w:t>御前的每一次出现在公众视野中的场合，都会伴随着各种传说与故事。这不仅因为这些服饰本身具有深厚的历史底蕴，而且也因为它们常常成为政治斗争、爱情悲剧等重大事件的见证。而这份丰富的人文景观，使得御前新赐紫罗裙成为了研究历史时期社会风貌的一个重要窗口。</w:t>
      </w:r>
      <w:r>
        <w:rPr>
          <w:sz w:val="32"/>
          <w:szCs w:val="32"/>
        </w:rPr>
        <w:t>&lt;/p&gt;&lt;p&gt;</w:t>
      </w:r>
      <w:r>
        <w:rPr>
          <w:sz w:val="32"/>
          <w:szCs w:val="32"/>
        </w:rPr>
        <w:t>紫罗裙设计上的独特巧思</w:t>
      </w:r>
      <w:r>
        <w:rPr>
          <w:sz w:val="32"/>
          <w:szCs w:val="32"/>
        </w:rPr>
        <w:t>&lt;/p&gt;&lt;p&gt;&lt;img src="/static-img/SIhYvuH2PTNW6kyZyOmIUaxxbrWAZ2RTag9WMoMIvXkhuzSD2n857xLgxtix0oRNt0_KjleEBWsIAOoGil0OXB34nUgZYWexn-Lg6hFFZxW-EHKDJQ9Oqc2EkCRJkVKPMC0Ayq4JbdOzG8eMss7AocrkV3NG0w1ve99vvrPeuuoMlqDTJ0snNmrgVmN0Wd_7.jpg"&gt;&lt;/p&gt;&lt;p&gt;</w:t>
      </w:r>
      <w:r>
        <w:rPr>
          <w:sz w:val="32"/>
          <w:szCs w:val="32"/>
        </w:rPr>
        <w:t>除了选择高质量且难以获得的地面材料外，设计师们还会运用各种精湛的手工技艺，如刺绣、镶边等，以确保每一件衣服都达到极致。此外，不同场合下的不同的款式设计，也体现出了皇家对细节处理要求极高的心态。</w:t>
      </w:r>
      <w:r>
        <w:rPr>
          <w:sz w:val="32"/>
          <w:szCs w:val="32"/>
        </w:rPr>
        <w:t>&lt;/p&gt;&lt;p&gt;</w:t>
      </w:r>
      <w:r>
        <w:rPr>
          <w:sz w:val="32"/>
          <w:szCs w:val="32"/>
        </w:rPr>
        <w:t>紫罗裙如何展现宫廷文化</w:t>
      </w:r>
      <w:r>
        <w:rPr>
          <w:sz w:val="32"/>
          <w:szCs w:val="32"/>
        </w:rPr>
        <w:t>&lt;/p&gt;&lt;p&gt;&lt;img src="/static-img/3UftKpEPb_ov_zXBiX98J6xxbrWAZ2RTag9WMoMIvXkhuzSD2n857xLgxtix0oRNt0_KjleEBWsIAOoGil0OXB34nUgZYWexn-Lg6hFFZxW-EHKDJQ9Oqc2EkCRJkVKPMC0Ayq4JbdOzG8eMss7AocrkV3NG0w1ve99vvrPeuuoMlqDTJ0snNmrgVmN0Wd_7.jpg"&gt;&lt;/p&gt;&lt;p&gt;</w:t>
      </w:r>
      <w:r>
        <w:rPr>
          <w:sz w:val="32"/>
          <w:szCs w:val="32"/>
        </w:rPr>
        <w:t>在中国传统文化中，有许多关于帝王穿戴此类服饰的情诗或诗句流传下来，这些作品不仅描绘了服饰本身，还反映了当时人们对于美好生活理想的追求。通过分析这些文学作品，可以更深入地理解那些穿上了御前新赐紫罗裙的人们的心境以及他们所处时代的大环境。</w:t>
      </w:r>
      <w:r>
        <w:rPr>
          <w:sz w:val="32"/>
          <w:szCs w:val="32"/>
        </w:rPr>
        <w:t>&lt;/p&gt;&lt;p&gt;</w:t>
      </w:r>
      <w:r>
        <w:rPr>
          <w:sz w:val="32"/>
          <w:szCs w:val="32"/>
        </w:rPr>
        <w:t>如何保存并展示这段文化遗产</w:t>
      </w:r>
      <w:r>
        <w:rPr>
          <w:sz w:val="32"/>
          <w:szCs w:val="32"/>
        </w:rPr>
        <w:t>&lt;/p&gt;&lt;p&gt;</w:t>
      </w:r>
      <w:r>
        <w:rPr>
          <w:sz w:val="32"/>
          <w:szCs w:val="32"/>
        </w:rPr>
        <w:t>随着时间推移，这些宝贵的手工艺术品需要经过专业人员的小心呵护才能保存下去。博物馆和一些私人收藏家通过提供适宜存放条件，以及定期开设展览，让更多人了解并欣赏这些美妙绝伦的作品，并将其作为连接过去与未来的桥梁作用于现代社会中。</w:t>
      </w:r>
      <w:r>
        <w:rPr>
          <w:sz w:val="32"/>
          <w:szCs w:val="32"/>
        </w:rPr>
        <w:t>&lt;/p&gt;&lt;p&gt;</w:t>
      </w:r>
      <w:r>
        <w:rPr>
          <w:sz w:val="32"/>
          <w:szCs w:val="32"/>
        </w:rPr>
        <w:t>新时代下新的意义解读</w:t>
      </w:r>
      <w:r>
        <w:rPr>
          <w:sz w:val="32"/>
          <w:szCs w:val="32"/>
        </w:rPr>
        <w:t>&lt;/p&gt;&lt;p&gt;</w:t>
      </w:r>
      <w:r>
        <w:rPr>
          <w:sz w:val="32"/>
          <w:szCs w:val="32"/>
        </w:rPr>
        <w:t>在今天这个快速发展、高科技普及的大背景下，对于传统艺术形式如御前新赐紫羅絲仍然保持热情，是一种回归自我根基，同时也是一个跨越世纪沟壑的情感交流方式。这不仅让我们能从技术角度重新认识到这一艺术形式，又能在精神层面上找到属于自己的存在感与价值感。</w:t>
      </w:r>
      <w:r>
        <w:rPr>
          <w:sz w:val="32"/>
          <w:szCs w:val="32"/>
        </w:rPr>
        <w:t>&lt;/p&gt;&lt;p&gt;&lt;a href = "/doc/932863-</w:t>
      </w:r>
      <w:r>
        <w:rPr>
          <w:sz w:val="32"/>
          <w:szCs w:val="32"/>
        </w:rPr>
        <w:t>御前新赐紫罗裙织就荣耀与梦想的华丽篇章</w:t>
      </w:r>
      <w:r>
        <w:rPr>
          <w:sz w:val="32"/>
          <w:szCs w:val="32"/>
        </w:rPr>
        <w:t>.doc" rel="alternate" download="932863-</w:t>
      </w:r>
      <w:r>
        <w:rPr>
          <w:sz w:val="32"/>
          <w:szCs w:val="32"/>
        </w:rPr>
        <w:t>御前新赐紫罗裙织就荣耀与梦想的华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