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背叛与诱惑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背叛的世界里，有一种声音，它不仅能吸引人心，还能刺痛灵魂。这就是“坏男人公子歌”的魅力。它不是一首简单的旋律，而是一种生活态度，一种对自由和爱情无所畏惧的态度。</w:t>
      </w:r>
      <w:r>
        <w:rPr>
          <w:sz w:val="32"/>
          <w:szCs w:val="32"/>
        </w:rPr>
        <w:t>&lt;/p&gt;&lt;p&gt;&lt;img src="/static-img/ewu_kTVI1PSmuADRJ17ZLg5Ka9khckEL5k2FdMVqni35qf0L62jw1IY2urzMqAdn.jpg"&gt;&lt;/p&gt;&lt;p&gt;</w:t>
      </w:r>
      <w:r>
        <w:rPr>
          <w:sz w:val="32"/>
          <w:szCs w:val="32"/>
        </w:rPr>
        <w:t>第一段：誓言与背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一曲曲缓慢而悠扬的旋律开始，像是某个深夜中最温柔的声音，轻轻地抚摸着你的耳朵，让你感觉到一种前所未有的放松。但当这声音渐渐变强起来，你会发现其中隐藏着一个明确的主题——誓言与背叛。在这首歌中，每一个字都像是承诺，但每一次重复却显得那么虚伪，就像那些自称爱你却不断出轨的人一样。</w:t>
      </w:r>
      <w:r>
        <w:rPr>
          <w:sz w:val="32"/>
          <w:szCs w:val="32"/>
        </w:rPr>
        <w:t>&lt;/p&gt;&lt;p&gt;&lt;img src="/static-img/vSRlRX4xQ2N6hTgq6MMzQA5Ka9khckEL5k2FdMVqni1ObHeaIszqd7vYiPFxTP7D0r6eSpWvoEvp7ENyOxBppIujFGqUs65ppqO3b14iRJIoyJpwPsMa3R62Y1E6o0feYeqSNWZ6LTI6A7fdPSKqNoMw73G1kRmhUWesqxlSouJ6RFAnui9osb5uuoOP6HrlblzcNkh7J3p7WsAMvdWuqg.jpg"&gt;&lt;/p&gt;&lt;p&gt;</w:t>
      </w:r>
      <w:r>
        <w:rPr>
          <w:sz w:val="32"/>
          <w:szCs w:val="32"/>
        </w:rPr>
        <w:t>总结：誓言是我们追求幸福的一部分，而背叛则是现实生活中的常态，这首歌通过其旋律和词汇巧妙地展现了这一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自由之翼</w:t>
      </w:r>
      <w:r>
        <w:rPr>
          <w:sz w:val="32"/>
          <w:szCs w:val="32"/>
        </w:rPr>
        <w:t>&lt;/p&gt;&lt;p&gt;&lt;img src="/static-img/A_shecBG3XCY8Ty5wJ5gAw5Ka9khckEL5k2FdMVqni1ObHeaIszqd7vYiPFxTP7D0r6eSpWvoEvp7ENyOxBppIujFGqUs65ppqO3b14iRJIoyJpwPsMa3R62Y1E6o0feYeqSNWZ6LTI6A7fdPSKqNoMw73G1kRmhUWesqxlSouJ6RFAnui9osb5uuoOP6HrlblzcNkh7J3p7WsAMvdWuqg.jpg"&gt;&lt;/p&gt;&lt;p&gt;</w:t>
      </w:r>
      <w:r>
        <w:rPr>
          <w:sz w:val="32"/>
          <w:szCs w:val="32"/>
        </w:rPr>
        <w:t>但在这种沉重的情感之后，“坏男人公子歌”也给予了我们希望。当它转换为更加动感和激昂的节奏时，你可以感受到的是一种解脱，是对过去束缚的一次飞跃。这正如那句著名的话：“我宁愿做个坏男人，也不要成为任何人的好丈夫。”这是对传统观念的一次挑战，也是对于自己的选择的一个宣告。这里面的“坏”，并非指性格上的恶劣，而是在于他们不再受制于社会规范，不再被拘泥于传统角色，他们追求的是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社会可能认为他们是不负责任或不道德的人，但他们选择了独立，他们的心灵飞翔在风起云涌中寻找属于自己的道路。</w:t>
      </w:r>
      <w:r>
        <w:rPr>
          <w:sz w:val="32"/>
          <w:szCs w:val="32"/>
        </w:rPr>
        <w:t>&lt;/p&gt;&lt;p&gt;&lt;img src="/static-img/YDN9czakXcSfuNBiP77BoQ5Ka9khckEL5k2FdMVqni1ObHeaIszqd7vYiPFxTP7D0r6eSpWvoEvp7ENyOxBppIujFGqUs65ppqO3b14iRJIoyJpwPsMa3R62Y1E6o0feYeqSNWZ6LTI6A7fdPSKqNoMw73G1kRmhUWesqxlSouJ6RFAnui9osb5uuoOP6HrlblzcNkh7J3p7WsAMvdWuqg.jpg"&gt;&lt;/p&gt;&lt;p&gt;</w:t>
      </w:r>
      <w:r>
        <w:rPr>
          <w:sz w:val="32"/>
          <w:szCs w:val="32"/>
        </w:rPr>
        <w:t>第三段：诱惑与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自由之下，“坏男人公子歌”也带来了另一种力量，那就是诱惑。他们身上散发出了一种不可抗拒的魅力，这种魅力让人难以抵挡，即使知道他可能会伤害你，还是无法完全离开他的身边。这就像那句经典台词：“我知道我错了，但是我又控制不了自己。”这里面既有悔意也有无力的接受，因为人们往往无法抗拒那种来自别人口中的甜语、眼神或者行为带来的冲动。</w:t>
      </w:r>
      <w:r>
        <w:rPr>
          <w:sz w:val="32"/>
          <w:szCs w:val="32"/>
        </w:rPr>
        <w:t>&lt;/p&gt;&lt;p&gt;&lt;img src="/static-img/ziqEOEUVYREKwL6bI9bQOg5Ka9khckEL5k2FdMVqni1ObHeaIszqd7vYiPFxTP7D0r6eSpWvoEvp7ENyOxBppIujFGqUs65ppqO3b14iRJIoyJpwPsMa3R62Y1E6o0feYeqSNWZ6LTI6A7fdPSKqNoMw73G1kRmhUWesqxlSouJ6RFAnui9osb5uuoOP6HrlblzcNkh7J3p7WsAMvdWuqg.jpg"&gt;&lt;/p&gt;&lt;p&gt;</w:t>
      </w:r>
      <w:r>
        <w:rPr>
          <w:sz w:val="32"/>
          <w:szCs w:val="32"/>
        </w:rPr>
        <w:t>总结：尽管“坏男孩们”可能会导致痛苦，但人们依然向往这些令人心跳加速、头脑发晕的关系，因为它们似乎能够提供一种短暂而强烈的情绪体验，无论如何，都超越了日常平淡生活中的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逃避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些关系破裂后，“</w:t>
      </w:r>
      <w:r>
        <w:rPr>
          <w:sz w:val="32"/>
          <w:szCs w:val="32"/>
        </w:rPr>
        <w:t>bad boy song”</w:t>
      </w:r>
      <w:r>
        <w:rPr>
          <w:sz w:val="32"/>
          <w:szCs w:val="32"/>
        </w:rPr>
        <w:t>还没有结束，它继续演奏着关于逃避和沉默的话题。在这样的事情发生后，我们通常会选择回避问题，或许是因为恐惧面对真相，亦或是因为懒惰去改变现状。这种逃避就像是一场梦境里的逃跑，只是在醒来时才发现一切都已经结束。而沉默，则是一个更隐蔽且危险的手法，因为它掩盖了内心深处真正的问题，从而阻止我们进行必要的心理成长和情感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即使面临失败，我们仍需勇敢地面对问题，并用我们的行动来证明我们的价值，而不是借口回避或沉默下来，以此来保护自己免受更多伤害，最终找到真正属于自己的幸福路径。</w:t>
      </w:r>
      <w:r>
        <w:rPr>
          <w:sz w:val="32"/>
          <w:szCs w:val="32"/>
        </w:rPr>
        <w:t>&lt;/p&gt;&lt;p&gt;&lt;a href = "/doc/932868-</w:t>
      </w:r>
      <w:r>
        <w:rPr>
          <w:sz w:val="32"/>
          <w:szCs w:val="32"/>
        </w:rPr>
        <w:t>坏男人公子歌背叛与诱惑的旋律</w:t>
      </w:r>
      <w:r>
        <w:rPr>
          <w:sz w:val="32"/>
          <w:szCs w:val="32"/>
        </w:rPr>
        <w:t>.doc" rel="alternate" download="932868-</w:t>
      </w:r>
      <w:r>
        <w:rPr>
          <w:sz w:val="32"/>
          <w:szCs w:val="32"/>
        </w:rPr>
        <w:t>坏男人公子歌背叛与诱惑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