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理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是自己的老婆自己养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自己的老婆，自己养的幸福</w:t>
      </w:r>
      <w:r>
        <w:rPr>
          <w:sz w:val="32"/>
          <w:szCs w:val="32"/>
        </w:rPr>
        <w:t>&lt;/p&gt;&lt;p&gt;&lt;img src="/static-img/RBYkpL1ajZEO0heR2-ggIM1aJCsF1ysS0MLkHvgJ-olDOvEyqpVNR-S6-Jt3AfdK.png"&gt;&lt;/p&gt;&lt;p&gt;</w:t>
      </w:r>
      <w:r>
        <w:rPr>
          <w:sz w:val="32"/>
          <w:szCs w:val="32"/>
        </w:rPr>
        <w:t>在这个快节奏的时代，人们追求自理和独立生活已经成为一种趋势。尤其是在婚姻中，这种自理不仅体现在经济上，更体现在情感和日常管理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，不仅仅是一句玩笑话，它背后蕴含着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经济上，很多夫妻选择分开账户，每人都有自己的收入和支出。这不仅可以避免金钱上的依赖，还能培养彼此的独立性。在这种情况下，即使一方发生意外或失业，也不会对另一方造成重大影响，因为每个人都有足够的财务安全网。</w:t>
      </w:r>
      <w:r>
        <w:rPr>
          <w:sz w:val="32"/>
          <w:szCs w:val="32"/>
        </w:rPr>
        <w:t>&lt;/p&gt;&lt;p&gt;&lt;img src="/static-img/M2BLl197Hk17fWIcJC0x9M1aJCsF1ysS0MLkHvgJ-ok5_nmW8hzzBJAzB6ORqqKIKd97E-hNa5YbOcl4Z0xMdg.png"&gt;&lt;/p&gt;&lt;p&gt;</w:t>
      </w:r>
      <w:r>
        <w:rPr>
          <w:sz w:val="32"/>
          <w:szCs w:val="32"/>
        </w:rPr>
        <w:t>其次，在情感上，一个人的成长与发展对于维持健康关系至关重要。通过个人兴趣、友谊网络以及其他社交活动来丰富生活，对于保持婚姻中的活力和吸引力非常关键。而且，当一个人能够找到让自己感到满足和快乐的事情时，他或她会更加积极地面对生活中的挑战，这无疑是对伴侣的一种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管理上，一些家庭采取了共享但又互不干涉对方私事的方式。这意味着每个成员都有他们自己的空间，可以自由地处理属于自己的问题，而不是总是需要对方来解决。此举不仅减少了矛盾，而且增强了家庭成员间的情感纽带，因为每个人都觉得被尊重并被信任。</w:t>
      </w:r>
      <w:r>
        <w:rPr>
          <w:sz w:val="32"/>
          <w:szCs w:val="32"/>
        </w:rPr>
        <w:t>&lt;/p&gt;&lt;p&gt;&lt;img src="/static-img/Prfe5fVJNhN4NQuKFyrHmc1aJCsF1ysS0MLkHvgJ-ok5_nmW8hzzBJAzB6ORqqKIKd97E-hNa5YbOcl4Z0xMdg.jpg"&gt;&lt;/p&gt;&lt;p&gt;</w:t>
      </w:r>
      <w:r>
        <w:rPr>
          <w:sz w:val="32"/>
          <w:szCs w:val="32"/>
        </w:rPr>
        <w:t>例如，有这样一个真实案例：张伟是一位成功企业家，他拥有宽敞豪华的大房子，但他并不要求他的妻子李明要在家里整天陪伴他。相反，他鼓励李明去做自己喜欢的事情，无论是学习新技能还是参与社会服务项目。他甚至还给予了她一定程度的经济独立，让她能够完全掌控她的财务状况。当张伟因为工作压力过大而出现抑郁症状时，是李明用她的专业知识帮助他康复，而不是让别人介入。在这个过程中，他们之间的情感更为坚固，因为他们都是彼此最好的支持者，同时也是彼此最大的敌人——即使这也意味着他们必须学会如何独自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自己的老婆自己养”并不意味着没有爱，没有关怀，只不过这种爱更贴近现代都市人的需求，更符合两人双方成熟而平等的人际关系。不论你是否愿意承认，我们实际上一直在进行这样的“养”，只不过以前我们可能把它称作“爱”。当我们真正理解到这一点时，我们就会发现原来如此简单的一句话所蕴含的心灵深度，以及它带来的幸福与自由之美。</w:t>
      </w:r>
      <w:r>
        <w:rPr>
          <w:sz w:val="32"/>
          <w:szCs w:val="32"/>
        </w:rPr>
        <w:t>&lt;/p&gt;&lt;p&gt;&lt;img src="/static-img/fwnzTSs-X5qKUQLr8s8yzM1aJCsF1ysS0MLkHvgJ-ok5_nmW8hzzBJAzB6ORqqKIKd97E-hNa5YbOcl4Z0xMdg.png"&gt;&lt;/p&gt;&lt;p&gt;&lt;a href = "/doc/932870-</w:t>
      </w:r>
      <w:r>
        <w:rPr>
          <w:sz w:val="32"/>
          <w:szCs w:val="32"/>
        </w:rPr>
        <w:t>自理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是自己的老婆自己养的幸福</w:t>
      </w:r>
      <w:r>
        <w:rPr>
          <w:sz w:val="32"/>
          <w:szCs w:val="32"/>
        </w:rPr>
        <w:t>.doc" rel="alternate" download="932870-</w:t>
      </w:r>
      <w:r>
        <w:rPr>
          <w:sz w:val="32"/>
          <w:szCs w:val="32"/>
        </w:rPr>
        <w:t>自理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是自己的老婆自己养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