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深情的文字揭秘谁都知道我爱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的文字：揭秘“谁都知道我爱你”背后的故事</w:t>
      </w:r>
      <w:r>
        <w:rPr>
          <w:sz w:val="32"/>
          <w:szCs w:val="32"/>
        </w:rPr>
        <w:t>&lt;/p&gt;&lt;p&gt;&lt;img src="/static-img/SDdWV-MQ2Ild19Mv5wfHC00835PBisIwMZ9wT8x93OxysXK7iff_TptZPis4QDQl.jpg"&gt;&lt;/p&gt;&lt;p&gt;</w:t>
      </w:r>
      <w:r>
        <w:rPr>
          <w:sz w:val="32"/>
          <w:szCs w:val="32"/>
        </w:rPr>
        <w:t>在这个信息爆炸的时代，短信、社交媒体和电子邮件成为了我们表达爱意的主要方式。有时候，我们想要向特别的人传达我们的感情，但又不想过于直接或显得太唐突。于是，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表白就成了很多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偶然的相遇中，张伟和小丽重燃旧情。他们开始通过短信交流，每天都会互相发送充满爱意的话语。但是，他们都不愿意直接告诉对方，因为怕被拒绝或者影响到彼此的心态。</w:t>
      </w:r>
      <w:r>
        <w:rPr>
          <w:sz w:val="32"/>
          <w:szCs w:val="32"/>
        </w:rPr>
        <w:t>&lt;/p&gt;&lt;p&gt;&lt;img src="/static-img/u-f6xaKU2TRt_pvtd0c6Fk0835PBisIwMZ9wT8x93Oz7RQGybFOTWXEZIC2Z8eo6LG96OiIUAaS4He9_LPDBl7nZiQeiMltvBsCSc3ubichOQwXO6QPlTxC37YpKFYqlRs1BS6dfyIF-vV9oaIa4MSxjEVfhPwribL4pN5Zj735LB8kzvkLopNTBQRncGlpmgZfXJFWzvaGhl1WDX3OCiA.jpg"&gt;&lt;/p&gt;&lt;p&gt;</w:t>
      </w:r>
      <w:r>
        <w:rPr>
          <w:sz w:val="32"/>
          <w:szCs w:val="32"/>
        </w:rPr>
        <w:t>最终，在一次浪漫的晚餐后，小丽收到了张伟写给她的那封经典短信：“每当夜幕降临，我总会想起你。你是否也像我一样，每时每刻都在想念那个特别的人？”紧接着，是一串串带着笑容和泪水的情感文本：“谁都知道我爱你</w:t>
      </w:r>
      <w:r>
        <w:rPr>
          <w:sz w:val="32"/>
          <w:szCs w:val="32"/>
        </w:rPr>
        <w:t>...”&lt;/p&gt;&lt;p&gt;</w:t>
      </w:r>
      <w:r>
        <w:rPr>
          <w:sz w:val="32"/>
          <w:szCs w:val="32"/>
        </w:rPr>
        <w:t>这句话简单而深刻，它不仅承载了张伟对小丽无尽的爱，也让小丽感受到了前所未有的温暖。她明白，无论何时，只要两个人心中有着共同的情感，那么即使是简短的一行字，也能触动对方的心弦。</w:t>
      </w:r>
      <w:r>
        <w:rPr>
          <w:sz w:val="32"/>
          <w:szCs w:val="32"/>
        </w:rPr>
        <w:t>&lt;/p&gt;&lt;p&gt;&lt;img src="/static-img/UCYzcdzg8yOBAZWz1enNUE0835PBisIwMZ9wT8x93Oz7RQGybFOTWXEZIC2Z8eo6LG96OiIUAaS4He9_LPDBl7nZiQeiMltvBsCSc3ubichOQwXO6QPlTxC37YpKFYqlRs1BS6dfyIF-vV9oaIa4MSxjEVfhPwribL4pN5Zj735LB8kzvkLopNTBQRncGlpmgZfXJFWzvaGhl1WDX3OCiA.jpg"&gt;&lt;/p&gt;&lt;p&gt;</w:t>
      </w:r>
      <w:r>
        <w:rPr>
          <w:sz w:val="32"/>
          <w:szCs w:val="32"/>
        </w:rPr>
        <w:t>除了这种纯粹的情感表达，还有一些人喜欢用更为创意性的方式来表达自己的感情，比如通过诗歌或故事。这类内容往往能够触动读者内心，更容易激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人曾经写了一篇关于两个恋人之间长久以来的故事。他描述了他们如何从初识到走进婚礼教堂，并且用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结尾。这篇文章在网络上引起了广泛讨论，不仅因为它精妙地展现了两人之间坚韧不拔的情感，也因为它展示了现代人对于传统语言艺术的一种新的理解和应用。</w:t>
      </w:r>
      <w:r>
        <w:rPr>
          <w:sz w:val="32"/>
          <w:szCs w:val="32"/>
        </w:rPr>
        <w:t>&lt;/p&gt;&lt;p&gt;&lt;img src="/static-img/JWMTrIcdeFEcwV8t2ICWEk0835PBisIwMZ9wT8x93Oz7RQGybFOTWXEZIC2Z8eo6LG96OiIUAaS4He9_LPDBl7nZiQeiMltvBsCSc3ubichOQwXO6QPlTxC37YpKFYqlRs1BS6dfyIF-vV9oaIa4MSxjEVfhPwribL4pN5Zj735LB8kzvkLopNTBQRncGlpmgZfXJFWzvaGhl1WDX3OCiA.jpg"&gt;&lt;/p&gt;&lt;p&gt;</w:t>
      </w:r>
      <w:r>
        <w:rPr>
          <w:sz w:val="32"/>
          <w:szCs w:val="32"/>
        </w:rPr>
        <w:t xml:space="preserve">当然，“谁都知道我 爱 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并不仅限于浪漫关系。在家庭、友情甚至是职场中，这样的文字也能够打破语言障碍，建立起更加亲密的人际关系。比如，一位经理可能会通过这样一段简洁而深刻的话语来鼓励下属，即使是在繁忙工作之余，他仍然记得并关注员工们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谁都知道我 爱 你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既简单又强大的沟通工具，它可以穿越时间与空间，跨越文化与语言，直抵人心。这就是为什么无数人选择将这样的句子编织进自己的生活故事中，以及为什么它们永远不会过时。</w:t>
      </w:r>
      <w:r>
        <w:rPr>
          <w:sz w:val="32"/>
          <w:szCs w:val="32"/>
        </w:rPr>
        <w:t>&lt;/p&gt;&lt;p&gt;&lt;img src="/static-img/E62L0vVD7kouiK_XGGUJ8U0835PBisIwMZ9wT8x93Oz7RQGybFOTWXEZIC2Z8eo6LG96OiIUAaS4He9_LPDBl7nZiQeiMltvBsCSc3ubichOQwXO6QPlTxC37YpKFYqlRs1BS6dfyIF-vV9oaIa4MSxjEVfhPwribL4pN5Zj735LB8kzvkLopNTBQRncGlpmgZfXJFWzvaGhl1WDX3OCiA.jpg"&gt;&lt;/p&gt;&lt;p&gt;&lt;a href = "/doc/932878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情的文字揭秘谁都知道我爱你背后的故事</w:t>
      </w:r>
      <w:r>
        <w:rPr>
          <w:sz w:val="32"/>
          <w:szCs w:val="32"/>
        </w:rPr>
        <w:t>.doc" rel="alternate" download="932878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深情的文字揭秘谁都知道我爱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