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我是怎么不经意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记得那是一个特别的日子。春天的暖阳照在我的身上，我穿着一件薄薄的裙子，走在小巷里。偶尔会感觉到微微的痒感，但我并不介意，因为这让我知道自己还活着。</w:t>
      </w:r>
      <w:r>
        <w:rPr>
          <w:sz w:val="32"/>
          <w:szCs w:val="32"/>
        </w:rPr>
        <w:t>&lt;/p&gt;&lt;p&gt;&lt;img src="/static-img/Non52CMy6V-qnGou-tk_pkVo7A3pDkQvJ0mXKsxBOFs.jpg"&gt;&lt;/p&gt;&lt;p&gt;</w:t>
      </w:r>
      <w:r>
        <w:rPr>
          <w:sz w:val="32"/>
          <w:szCs w:val="32"/>
        </w:rPr>
        <w:t>然而，那天下午，当我坐在公园的一张长椅上，看着孩子们嬉戏时，突然觉得不一样。我挠了挠两腿之间的地方，才发现原来是被一只蜜蜂叮了一口。这一次，不仅仅是简单的痒感，而是一种难以言喻的刺痛和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用手指轻轻拍打，但是那种麻麻绵绵、快要让人崩溃的情形却没有丝毫减轻。那时候，我真心希望能有一个魔法药水，让那些无情的刺激瞬间消失。但生活就是这样，有时候我们只能接受现实，用自己的方式去应对。</w:t>
      </w:r>
      <w:r>
        <w:rPr>
          <w:sz w:val="32"/>
          <w:szCs w:val="32"/>
        </w:rPr>
        <w:t>&lt;/p&gt;&lt;p&gt;&lt;img src="/static-img/m6F48p9g8w7Jtr2TMT6HqeW3gPkrKsE5mn-6hov2hdFniNTHSwVRzaEsNDxuD5gVqwAmpced6M51XUkBKY9x7G1Gs_Rridc0S5dJPk15Saxp9StbnndXrrOeUwsqr2JGDjV2ZR3MHTA0r5ypVB7TS6vboMBqdPMJkVatfC4YMw8.jpg"&gt;&lt;/p&gt;&lt;p&gt;</w:t>
      </w:r>
      <w:r>
        <w:rPr>
          <w:sz w:val="32"/>
          <w:szCs w:val="32"/>
        </w:rPr>
        <w:t>后来，我慢慢地学会了如何与这种症状共存。在炎热的时候使用一些局部冷敷，在夜晚睡觉前涂抹一些含有舒缓成分的小包装。我也学会了怎样更好地理解自己的身体，从而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一蹴而就的事情。当你到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你会明白什么是真正意义上的“生老病死”。但即便如此，我们依然需要继续前行，因为生命本身就是一种奇迹，每一个新的一天都是新的开始。而对于淑芬来说，即使她的两腿间再次出现那个熟悉而又让人烦恼的情形，她也不会放弃。她会继续微笑，因为她知道，只要她还有勇气面对困难，就没有任何事情是无法克服的。</w:t>
      </w:r>
      <w:r>
        <w:rPr>
          <w:sz w:val="32"/>
          <w:szCs w:val="32"/>
        </w:rPr>
        <w:t>&lt;/p&gt;&lt;p&gt;&lt;img src="/static-img/I00a-ROcHKgB9CO0IOCSVOW3gPkrKsE5mn-6hov2hdFniNTHSwVRzaEsNDxuD5gVqwAmpced6M51XUkBKY9x7G1Gs_Rridc0S5dJPk15Saxp9StbnndXrrOeUwsqr2JGDjV2ZR3MHTA0r5ypVB7TS6vboMBqdPMJkVatfC4YMw8.jpg"&gt;&lt;/p&gt;&lt;p&gt;&lt;a href = "/doc/932899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是怎么不经意发现的</w:t>
      </w:r>
      <w:r>
        <w:rPr>
          <w:sz w:val="32"/>
          <w:szCs w:val="32"/>
        </w:rPr>
        <w:t>.doc" rel="alternate" download="932899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我是怎么不经意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