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养生的美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健康养生的美味选择</w:t>
      </w:r>
      <w:r>
        <w:rPr>
          <w:sz w:val="32"/>
          <w:szCs w:val="32"/>
        </w:rPr>
        <w:t>&lt;/p&gt;&lt;p&gt;&lt;img src="/static-img/0M4WxHorc4eF3Iy6q_TS1sO0QNg3-J8MypIrGXAKJJl-AM3Zat_N74jLSPpXRtkZ.jpeg"&gt;&lt;/p&gt;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&lt;img src="/static-img/bTGKI-ccRpzjXBKLUKyxr8O0QNg3-J8MypIrGXAKJJnNWiQrBdcrEtDC5B74CfqJKd97E-hNa5YbOcl4Z0xMdg.jpeg"&gt;&lt;/p&gt;&lt;p&gt;</w:t>
      </w:r>
      <w:r>
        <w:rPr>
          <w:sz w:val="32"/>
          <w:szCs w:val="32"/>
        </w:rPr>
        <w:t>沉香豌豆是一种特殊的豌豆品种，其特点在于其内含的丰富营养成分和独特的风味。这种 豌豆因其外形酷似传统中药材“沉香”而得名，具有很高的市场价值和消费需求。</w:t>
      </w:r>
      <w:r>
        <w:rPr>
          <w:sz w:val="32"/>
          <w:szCs w:val="32"/>
        </w:rPr>
        <w:t>&lt;/p&gt;&lt;p&gt;&lt;img src="/static-img/sntWB9O43lOufvxwHA34_cO0QNg3-J8MypIrGXAKJJnNWiQrBdcrEtDC5B74CfqJKd97E-hNa5YbOcl4Z0xMdg.jpeg"&gt;&lt;/p&gt;&lt;p&gt;</w:t>
      </w:r>
      <w:r>
        <w:rPr>
          <w:sz w:val="32"/>
          <w:szCs w:val="32"/>
        </w:rPr>
        <w:t>沉香豌豆的营养价值有哪些？</w:t>
      </w:r>
      <w:r>
        <w:rPr>
          <w:sz w:val="32"/>
          <w:szCs w:val="32"/>
        </w:rPr>
        <w:t>&lt;/p&gt;&lt;p&gt;&lt;img src="/static-img/VpFzxz2FzKzmsRCdBwwx38O0QNg3-J8MypIrGXAKJJnNWiQrBdcrEtDC5B74CfqJKd97E-hNa5YbOcl4Z0xMdg.jpeg"&gt;&lt;/p&gt;&lt;p&gt;</w:t>
      </w:r>
      <w:r>
        <w:rPr>
          <w:sz w:val="32"/>
          <w:szCs w:val="32"/>
        </w:rPr>
        <w:t>沉香豌豆不仅口感鲜美，而且含有丰富的蛋白质、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等多种营养素，对于身体健康具有重要作用。其中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膳食纤维是它最显著的两个优势，它们能够帮助保护细胞免受氧化损伤，并且促进消化系统正常运作。</w:t>
      </w:r>
      <w:r>
        <w:rPr>
          <w:sz w:val="32"/>
          <w:szCs w:val="32"/>
        </w:rPr>
        <w:t>&lt;/p&gt;&lt;p&gt;&lt;img src="/static-img/kxbl_UFgu295XzqY2wrdncO0QNg3-J8MypIrGXAKJJnNWiQrBdcrEtDC5B74CfqJKd97E-hNa5YbOcl4Z0xMdg.jpeg"&gt;&lt;/p&gt;&lt;p&gt;</w:t>
      </w:r>
      <w:r>
        <w:rPr>
          <w:sz w:val="32"/>
          <w:szCs w:val="32"/>
        </w:rPr>
        <w:t>如何烹饪使得沉香豌豆更具营养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保留沉香豌中的营养成分，我们应该尽量少加工这类食材。在烹饪时，可以通过蒸煮或轻微炒制来保持原有的色泽和口感。此外，还可以将其与其他蔬菜一起炖煮，或加入一些油脂如橄榄油，这样既能增加风味，又不会破坏内部结构，从而影响到所需的大量膳食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对心脏健康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摄入高纤维食品，如沉 香 豌，对降低心脏病风险大有裨益。由于这些植物性食品能够帮助控制血糖水平并改善胆固醇水平，因此对于患有肥胖症或动脉硬化的人来说，是非常理想的一种饮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增加沉 香 豌 的摄入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足够摄入这类宝贵资源，我们可以将它们融入我们日常餐桌上的各种菜肴中。这可能包括简单地用它们做一顿清淡但充满活力的沙拉，也可能涉及到制作复杂些样的汤品或主菜。在家里也可以尝试自制一些干燥后的花生米或者坚果，以便随时作为零嘴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应该选用沈 欣 豆进行烹饪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结论是：沈欣（即沈华）选择了正确的一条路——使用高质量、高效率、高产出的产品来提供给他们顾客。这意味着他们不仅为自己的业务创造了一个积极向上循环，而且还为整个供应链带来了长远利益。因此，无论是在厨房还是在商业领域，所有人都应认识到利用沈欣（即沈华）这样的产品以实现可持续发展目标是一个明智之举。</w:t>
      </w:r>
      <w:r>
        <w:rPr>
          <w:sz w:val="32"/>
          <w:szCs w:val="32"/>
        </w:rPr>
        <w:t>&lt;/p&gt;&lt;p&gt;&lt;a href = "/doc/932904-</w:t>
      </w:r>
      <w:r>
        <w:rPr>
          <w:sz w:val="32"/>
          <w:szCs w:val="32"/>
        </w:rPr>
        <w:t>沉香豌豆健康养生的美味选择</w:t>
      </w:r>
      <w:r>
        <w:rPr>
          <w:sz w:val="32"/>
          <w:szCs w:val="32"/>
        </w:rPr>
        <w:t>.doc" rel="alternate" download="932904-</w:t>
      </w:r>
      <w:r>
        <w:rPr>
          <w:sz w:val="32"/>
          <w:szCs w:val="32"/>
        </w:rPr>
        <w:t>沉香豌豆健康养生的美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