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全文免费阅读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幻世界</w:t>
      </w:r>
      <w:r>
        <w:rPr>
          <w:sz w:val="32"/>
          <w:szCs w:val="32"/>
        </w:rPr>
        <w:t>&lt;/p&gt;&lt;p&gt;&lt;img src="/static-img/PhY0jcyQNBZ1NttuB490bRZ9rnCUyKXyUvwzACakw40s4ELgZVG1GUDx8LBBGozp.jpg"&gt;&lt;/p&gt;&lt;p&gt;</w:t>
      </w:r>
      <w:r>
        <w:rPr>
          <w:sz w:val="32"/>
          <w:szCs w:val="32"/>
        </w:rPr>
        <w:t>在《月芽霍云容》的免费阅读中，我们被引入了一个充满神秘与魔法的奇幻世界。这里，古老的传说和现代科技交织在一起，构建了一个独特而迷人的背景，让读者能够深入其中，不仅感受故事的氛围，还能体会到作者对这个虚构世界细腻描绘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魅力四射</w:t>
      </w:r>
      <w:r>
        <w:rPr>
          <w:sz w:val="32"/>
          <w:szCs w:val="32"/>
        </w:rPr>
        <w:t>&lt;/p&gt;&lt;p&gt;&lt;img src="/static-img/G-FPk0bgzstLQmDI0K3Y5hZ9rnCUyKXyUvwzACakw42sr6CPibIUfSYqIiyGVKic9DXFamr_f-R6G1oFg1vBEGvQIO95tVcGpIEvZR2OlispzZbGmF0qHSsMiYVLkGRiEo21NbpUvSFQsjPPdHlf9HvAfajyTu9H-tnIZQrgpdzpAR8LmwLfYKjXAIbKS7dd.jpg"&gt;&lt;/p&gt;&lt;p&gt;</w:t>
      </w:r>
      <w:r>
        <w:rPr>
          <w:sz w:val="32"/>
          <w:szCs w:val="32"/>
        </w:rPr>
        <w:t>月芽霍云容作为作品中的女主角，以其坚韧不拔、勇敢无畏的形象深刻印象着每一位读者。她不仅拥有强大的战斗技巧，更重要的是，她的心灵力量和对正义的追求让她成为了一道亮丽的人物轮廓。在免费阅读部分，我们可以看到她的成长历程，以及她如何一步步走向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张刺激</w:t>
      </w:r>
      <w:r>
        <w:rPr>
          <w:sz w:val="32"/>
          <w:szCs w:val="32"/>
        </w:rPr>
        <w:t>&lt;/p&gt;&lt;p&gt;&lt;img src="/static-img/EKNtDeuzZ2CU56pqs6jJ0RZ9rnCUyKXyUvwzACakw42sr6CPibIUfSYqIiyGVKic9DXFamr_f-R6G1oFg1vBEGvQIO95tVcGpIEvZR2OlispzZbGmF0qHSsMiYVLkGRiEo21NbpUvSFQsjPPdHlf9HvAfajyTu9H-tnIZQrgpdzpAR8LmwLfYKjXAIbKS7dd.jpg"&gt;&lt;/p&gt;&lt;p&gt;</w:t>
      </w:r>
      <w:r>
        <w:rPr>
          <w:sz w:val="32"/>
          <w:szCs w:val="32"/>
        </w:rPr>
        <w:t>小说的情节设计得既有层次又富有悬念，每个转折都能够让人捧腹又心惊胆战。通过免费阅读，我们可以感受到作者精心布局的情节结构，使得每一次翻阅都充满期待，想要知道接下来会发生什么。这样的吸引力确实令人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互动丰富</w:t>
      </w:r>
      <w:r>
        <w:rPr>
          <w:sz w:val="32"/>
          <w:szCs w:val="32"/>
        </w:rPr>
        <w:t>&lt;/p&gt;&lt;p&gt;&lt;img src="/static-img/GERua1ZrO0bnRGV7QXvtgBZ9rnCUyKXyUvwzACakw42sr6CPibIUfSYqIiyGVKic9DXFamr_f-R6G1oFg1vBEGvQIO95tVcGpIEvZR2OlispzZbGmF0qHSsMiYVLkGRiEo21NbpUvSFQsjPPdHlf9HvAfajyTu9H-tnIZQrgpdzpAR8LmwLfYKjXAIbKS7dd.jpg"&gt;&lt;/p&gt;&lt;p&gt;</w:t>
      </w:r>
      <w:r>
        <w:rPr>
          <w:sz w:val="32"/>
          <w:szCs w:val="32"/>
        </w:rPr>
        <w:t>除了主角外，《月芽霍云容》中还有众多其他角色，他们各自具有鲜明的性格和目的，这些角色之间错综复杂的关系为故事增添了无限可能。在免费阅读中，可以看到这些角色如何相互作用，共同推动剧情发展，同时也揭示出他们内心深处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dSvBSqIVY3amfwadVlHA6xZ9rnCUyKXyUvwzACakw42sr6CPibIUfSYqIiyGVKic9DXFamr_f-R6G1oFg1vBEGvQIO95tVcGpIEvZR2OlispzZbGmF0qHSsMiYVLkGRiEo21NbpUvSFQsjPPdHlf9HvAfajyTu9H-tnIZQrgpdzpAR8LmwLfYKjXAIbKS7dd.jpg"&gt;&lt;/p&gt;&lt;p&gt;</w:t>
      </w:r>
      <w:r>
        <w:rPr>
          <w:sz w:val="32"/>
          <w:szCs w:val="32"/>
        </w:rPr>
        <w:t>书中的文化元素是非常独特且精彩的，它们来自于不同的历史时期或者神话传说，对整个故事产生了重要影响。通过免费阅读，我们可以更好地理解这些文化元素是如何融入到现实生活中的，并且它们是如何影响主人公以及周围人物行为举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优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语言风格上讲，《月芽霍云容》的写作手法优雅而生动，每一句话都是如此精准地捕捉到了人物的心理状态或环境氛围。在没有付费的情况下，即便只看过几章，也能感受到作者笔下的文字之美，是一种不可抗拒的情怀所致。</w:t>
      </w:r>
      <w:r>
        <w:rPr>
          <w:sz w:val="32"/>
          <w:szCs w:val="32"/>
        </w:rPr>
        <w:t>&lt;/p&gt;&lt;p&gt;&lt;a href = "/doc/932935-</w:t>
      </w:r>
      <w:r>
        <w:rPr>
          <w:sz w:val="32"/>
          <w:szCs w:val="32"/>
        </w:rPr>
        <w:t>月芽霍云容全文免费阅读体验总结</w:t>
      </w:r>
      <w:r>
        <w:rPr>
          <w:sz w:val="32"/>
          <w:szCs w:val="32"/>
        </w:rPr>
        <w:t>.doc" rel="alternate" download="932935-</w:t>
      </w:r>
      <w:r>
        <w:rPr>
          <w:sz w:val="32"/>
          <w:szCs w:val="32"/>
        </w:rPr>
        <w:t>月芽霍云容全文免费阅读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