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代帝王的征服与封建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帝王的征服与封建制度</w:t>
      </w:r>
      <w:r>
        <w:rPr>
          <w:sz w:val="32"/>
          <w:szCs w:val="32"/>
        </w:rPr>
        <w:t>&lt;/p&gt;&lt;p&gt;&lt;img src="/static-img/R_ffsFkaWPn5SHLjdduyDAo8HIWK_r9H-G2x50tOgro.jpg"&gt;&lt;/p&gt;&lt;p&gt;</w:t>
      </w:r>
      <w:r>
        <w:rPr>
          <w:sz w:val="32"/>
          <w:szCs w:val="32"/>
        </w:rPr>
        <w:t>为什么会有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尤其是封建社会时期，江山往往被视为一种形式的“聘金”，即通过征服和扩张领土来换取权力的合法性。这种现象，在《史记》、《三国志》等古籍中有着广泛的反映。</w:t>
      </w:r>
      <w:r>
        <w:rPr>
          <w:sz w:val="32"/>
          <w:szCs w:val="32"/>
        </w:rPr>
        <w:t>&lt;/p&gt;&lt;p&gt;&lt;img src="/static-img/AXfzTCgBSxlsiWg-_sH3OAGDT-X-aC1mYVwD6dkC8UUbDfQJiHNWHd_pcgbgOvy05BkIypaxUUaVz1kch2s42DkkDc51SP6UwFem4PT66SOtuGYGlkAqn-g-xZkn3jDw6BRkf_SEDouj7AQ_Imtif8XXUL6y-LzPdGJGmhcHNH1uTjFEf0cteNjDMzVKLtxhfTydeSHzr25iEQNDZlL4JQ.jpg"&gt;&lt;/p&gt;&lt;p&gt;</w:t>
      </w:r>
      <w:r>
        <w:rPr>
          <w:sz w:val="32"/>
          <w:szCs w:val="32"/>
        </w:rPr>
        <w:t>如何利用征战之利以巩固统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春秋战国时期开始，诸侯之间为了争夺土地资源，不断进行战争，这种竞争使得强大的国家能够通过军事力量对弱小国家进行兼并，最终实现了中央集权。在秦朝统一六国后，建立了一套严密的郡县制，以确保中央对地方的控制。</w:t>
      </w:r>
      <w:r>
        <w:rPr>
          <w:sz w:val="32"/>
          <w:szCs w:val="32"/>
        </w:rPr>
        <w:t>&lt;/p&gt;&lt;p&gt;&lt;img src="/static-img/cyoRKEoMAoYzMwWUtt3JYQGDT-X-aC1mYVwD6dkC8UUbDfQJiHNWHd_pcgbgOvy05BkIypaxUUaVz1kch2s42DkkDc51SP6UwFem4PT66SOtuGYGlkAqn-g-xZkn3jDw6BRkf_SEDouj7AQ_Imtif8XXUL6y-LzPdGJGmhcHNH1uTjFEf0cteNjDMzVKLtxhfTydeSHzr25iEQNDZlL4JQ.jpg"&gt;&lt;/p&gt;&lt;p&gt;</w:t>
      </w:r>
      <w:r>
        <w:rPr>
          <w:sz w:val="32"/>
          <w:szCs w:val="32"/>
        </w:rPr>
        <w:t>怎样在战争中培养忠诚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通过征服来巩固统治的手段逐渐演变成了一种文化传统。在魏晋南北朝时期，这种文化更是达到了高潮。例如，《资治通鉴》的作者司马光就曾经提到：“天下熙熙攘攘，其中必有立。”这意味着在动荡不安的时候，一定会出现新的强者。这也正是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理念产生的一个重要背景。</w:t>
      </w:r>
      <w:r>
        <w:rPr>
          <w:sz w:val="32"/>
          <w:szCs w:val="32"/>
        </w:rPr>
        <w:t>&lt;/p&gt;&lt;p&gt;&lt;img src="/static-img/UNzKr7LDQRu32bf56P_mvgGDT-X-aC1mYVwD6dkC8UUbDfQJiHNWHd_pcgbgOvy05BkIypaxUUaVz1kch2s42DkkDc51SP6UwFem4PT66SOtuGYGlkAqn-g-xZkn3jDw6BRkf_SEDouj7AQ_Imtif8XXUL6y-LzPdGJGmhcHNH1uTjFEf0cteNjDMzVKLtxhfTydeSHzr25iEQNDZlL4JQ.jpg"&gt;&lt;/p&gt;&lt;p&gt;</w:t>
      </w:r>
      <w:r>
        <w:rPr>
          <w:sz w:val="32"/>
          <w:szCs w:val="32"/>
        </w:rPr>
        <w:t>如何平衡个人欲望与国家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宋时期，虽然政治相对稳定，但皇帝们仍然需要不断地展示自己的军事实力，以此来维护自己的权威。此外，对外交关系也是一个重要因素，比如边境地区频繁发生冲突，也促进了军事科技和管理体系的发展。</w:t>
      </w:r>
      <w:r>
        <w:rPr>
          <w:sz w:val="32"/>
          <w:szCs w:val="32"/>
        </w:rPr>
        <w:t>&lt;/p&gt;&lt;p&gt;&lt;img src="/static-img/quGkvMCZ74Z275G7Whli3wGDT-X-aC1mYVwD6dkC8UUbDfQJiHNWHd_pcgbgOvy05BkIypaxUUaVz1kch2s42DkkDc51SP6UwFem4PT66SOtuGYGlkAqn-g-xZkn3jDw6BRkf_SEDouj7AQ_Imtif8XXUL6y-LzPdGJGmhcHNH1uTjFEf0cteNjDMzVKLtxhfTydeSHzr25iEQNDZlL4JQ.jpg"&gt;&lt;/p&gt;&lt;p&gt;</w:t>
      </w:r>
      <w:r>
        <w:rPr>
          <w:sz w:val="32"/>
          <w:szCs w:val="32"/>
        </w:rPr>
        <w:t>怎样面对内部矛盾和外部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清两代，由于内忧外患加剧，加上经济、政治上的问题，使得君主们更加依赖于武力来解决问题。而且，这一期间出现了大量关于兵法、策略的小说，如《三国演义》，这些作品不仅影响了民众的心态，还间接影响了士兵的心理状态，从而进一步增强了战斗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深层次原因是什么？</w:t>
      </w:r>
      <w:r>
        <w:rPr>
          <w:sz w:val="32"/>
          <w:szCs w:val="32"/>
        </w:rPr>
        <w:t>&lt;/p&gt;&lt;p&gt;&lt;a href = "/doc/932945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王的征服与封建制度</w:t>
      </w:r>
      <w:r>
        <w:rPr>
          <w:sz w:val="32"/>
          <w:szCs w:val="32"/>
        </w:rPr>
        <w:t>.doc" rel="alternate" download="932945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代帝王的征服与封建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