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士成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士成双</w:t>
      </w:r>
      <w:r>
        <w:rPr>
          <w:sz w:val="32"/>
          <w:szCs w:val="32"/>
        </w:rPr>
        <w:t>&lt;/p&gt;&lt;p&gt;&lt;img src="/static-img/WPxRQUTanox1Xe07PO2YYUGvPHGaqqPxXTos9byqOlg.jpg"&gt;&lt;/p&gt;&lt;p&gt;</w:t>
      </w:r>
      <w:r>
        <w:rPr>
          <w:sz w:val="32"/>
          <w:szCs w:val="32"/>
        </w:rPr>
        <w:t>在历史的长河中，国士成双是中国古代文人墨客中极为罕见的一种现象。它不仅体现在两个人物间的相互扶持，更是在他们共同创作、交流思想时达到的高度。这一现象不仅展现了两个人的智慧和才华，也反映出他们之间深厚的情谊和对知识的共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心协力</w:t>
      </w:r>
      <w:r>
        <w:rPr>
          <w:sz w:val="32"/>
          <w:szCs w:val="32"/>
        </w:rPr>
        <w:t>&lt;/p&gt;&lt;p&gt;&lt;img src="/static-img/zi9b5Zw2nsdPmOwhLsGcn4FjrsrC00-2xPlLU_dvaJjBMfFTLDinkccs0ZctSpmi7Zk_Xg3diIuR5Ua1CL4TwsuR_XV7o7ceh0W_13vdGjEcg1OqShuE6jGP7GxPWFHnYr3ga_5WviPt3oDTinveKoRN5URLhatkr6uIkUf6i4V0avyWlPkdmn7a9x63qgoBgZfXJFWzvaGhl1WDX3OCiA.jpg"&gt;&lt;/p&gt;&lt;p&gt;</w:t>
      </w:r>
      <w:r>
        <w:rPr>
          <w:sz w:val="32"/>
          <w:szCs w:val="32"/>
        </w:rPr>
        <w:t>国士成双往往表现为两位文人在学术研究或文学创作上携手并进。如唐代诗人李白与杜甫，这两个伟大的诗人虽然性格迥异，但都有着超凡脱俗的才华，他们之间不仅没有竞争，而是相互启发，共同推动了唐诗艺术的发展。在这过程中，他们对彼此作品进行了深入分析，为对方提供宝贵意见，从而使得每个人的作品都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互学习</w:t>
      </w:r>
      <w:r>
        <w:rPr>
          <w:sz w:val="32"/>
          <w:szCs w:val="32"/>
        </w:rPr>
        <w:t>&lt;/p&gt;&lt;p&gt;&lt;img src="/static-img/MazSI4A8wH0Y3mCpjN1mrYFjrsrC00-2xPlLU_dvaJjBMfFTLDinkccs0ZctSpmi7Zk_Xg3diIuR5Ua1CL4TwsuR_XV7o7ceh0W_13vdGjEcg1OqShuE6jGP7GxPWFHnYr3ga_5WviPt3oDTinveKoRN5URLhatkr6uIkUf6i4V0avyWlPkdmn7a9x63qgoBgZfXJFWzvaGhl1WDX3OCiA.jpg"&gt;&lt;/p&gt;&lt;p&gt;</w:t>
      </w:r>
      <w:r>
        <w:rPr>
          <w:sz w:val="32"/>
          <w:szCs w:val="32"/>
        </w:rPr>
        <w:t>国士成双也体现在文人之间相互学习、借鉴彼此之处。例如，宋代书画家米芾与赵孟頫，他们都是当时著名的书法家，都曾经历过朝廷职务之后返回民间生活，在这一过程中，不断地探索、创新，并且通过不断地交流和比较，最终形成了一套独特而高超的手笔，对后世影响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谊融合</w:t>
      </w:r>
      <w:r>
        <w:rPr>
          <w:sz w:val="32"/>
          <w:szCs w:val="32"/>
        </w:rPr>
        <w:t>&lt;/p&gt;&lt;p&gt;&lt;img src="/static-img/odCtU-b3Q8IGQvEpt7XfeYFjrsrC00-2xPlLU_dvaJjBMfFTLDinkccs0ZctSpmi7Zk_Xg3diIuR5Ua1CL4TwsuR_XV7o7ceh0W_13vdGjEcg1OqShuE6jGP7GxPWFHnYr3ga_5WviPt3oDTinveKoRN5URLhatkr6uIkUf6i4V0avyWlPkdmn7a9x63qgoBgZfXJFWzvaGhl1WDX3OCiA.jpg"&gt;&lt;/p&gt;&lt;p&gt;</w:t>
      </w:r>
      <w:r>
        <w:rPr>
          <w:sz w:val="32"/>
          <w:szCs w:val="32"/>
        </w:rPr>
        <w:t>在国士成双的情况下，两人之间的情谊往往非常深厚。这一点可以从明代文学家徐渭与他的好友方孝孺看出来。在他们的心灵世界里，没有隔阂，只有纯粹的情感交流。当方孝孺被害身亡时，徐渭悲痛欲绝，他用自己的笔墨来表达他内心最真挚的情感，这正是两人情谊的一次最直接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</w:t>
      </w:r>
      <w:r>
        <w:rPr>
          <w:sz w:val="32"/>
          <w:szCs w:val="32"/>
        </w:rPr>
        <w:t>&lt;/p&gt;&lt;p&gt;&lt;img src="/static-img/KNQ63Vq9XK2ifG3R_dBkT4FjrsrC00-2xPlLU_dvaJjBMfFTLDinkccs0ZctSpmi7Zk_Xg3diIuR5Ua1CL4TwsuR_XV7o7ceh0W_13vdGjEcg1OqShuE6jGP7GxPWFHnYr3ga_5WviPt3oDTinveKoRN5URLhatkr6uIkUf6i4V0avyWlPkdmn7a9x63qgoBgZfXJFWzvaGhl1WDX3OCiA.jpg"&gt;&lt;/p&gt;&lt;p&gt;</w:t>
      </w:r>
      <w:r>
        <w:rPr>
          <w:sz w:val="32"/>
          <w:szCs w:val="32"/>
        </w:rPr>
        <w:t>国士成双还包括在文化传承方面的一种合作关系，如清代词学大家蒲松龄与其门生周亮工。蒲松龄虽然以《聊斋志异》闻名于世，但他对于古典文学尤其是汉语词汇掌握非常扎实，他通过教导周亮工，使得后者能够更好地理解并运用这些词汇，从而提高自己的写作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想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外界事业上的合作，还有一种更深层次的是精神上的共鸣，如唐代哲学家李翱与张载。他俩都是“理学”的重要代表人物，在哲学思考上有着广泛的话题讨论，其中李翱强调“道”、“德”，张载则提出了“性命二本”的理论。在这样的精神交锋中，每个人都受益匪浅，最终形成了一套完整的人生观和宇宙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国士成雙留给我们今天的一个重要遗产——丰富多彩的人类精神财富。而这种精神财富，是由无数先贤们辛勤积累起来，可以说，它们构成了人类历史发展的一个重要组成部分，无论今后的科技如何飞速发展，那些关于爱、智慧、勇气等永恒主题的问题仍然需要我们去探讨去解决。</w:t>
      </w:r>
      <w:r>
        <w:rPr>
          <w:sz w:val="32"/>
          <w:szCs w:val="32"/>
        </w:rPr>
        <w:t>&lt;/p&gt;&lt;p&gt;&lt;a href = "/doc/932963-</w:t>
      </w:r>
      <w:r>
        <w:rPr>
          <w:sz w:val="32"/>
          <w:szCs w:val="32"/>
        </w:rPr>
        <w:t>国士成双</w:t>
      </w:r>
      <w:r>
        <w:rPr>
          <w:sz w:val="32"/>
          <w:szCs w:val="32"/>
        </w:rPr>
        <w:t>.doc" rel="alternate" download="932963-</w:t>
      </w:r>
      <w:r>
        <w:rPr>
          <w:sz w:val="32"/>
          <w:szCs w:val="32"/>
        </w:rPr>
        <w:t>国士成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