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十二季第四期解析揭秘剧情高潮与角色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十二季第四期的这次解析，深入探讨了该剧集中的关键点，包括但不限于角色之间的互动、情节的推进以及主题的深度表达。以下是对该剧集中几个重要方面的分析：</w:t>
      </w:r>
      <w:r>
        <w:rPr>
          <w:sz w:val="32"/>
          <w:szCs w:val="32"/>
        </w:rPr>
        <w:t>&lt;/p&gt;&lt;p&gt;&lt;img src="/static-img/BZQNxik_3Y04_wo8hnb75qN9Uh-d4ruJLzGgqW6bRHxufvuuoUWYKUoBRFw9xVQA.jpg"&gt;&lt;/p&gt;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本季中，角色的成长和转变尤为显著。主角李明从一名无助的小</w:t>
      </w:r>
      <w:r>
        <w:rPr>
          <w:sz w:val="32"/>
          <w:szCs w:val="32"/>
        </w:rPr>
        <w:t>-town boy</w:t>
      </w:r>
      <w:r>
        <w:rPr>
          <w:sz w:val="32"/>
          <w:szCs w:val="32"/>
        </w:rPr>
        <w:t>到一个充满自信和决心的人，这个转变是通过他面对各种挑战和困难而实现的。本季四期更是让我们见证了他如何在亲友背后的支持下，逐步走出自己的阴影，并最终找到了属于自己的道路。</w:t>
      </w:r>
      <w:r>
        <w:rPr>
          <w:sz w:val="32"/>
          <w:szCs w:val="32"/>
        </w:rPr>
        <w:t>&lt;/p&gt;&lt;p&gt;&lt;img src="/static-img/gvJQHpZL5EwgUmEILW2qe6N9Uh-d4ruJLzGgqW6bRHxCc_s5C0nI7m9gQIAG0QHLFSgrxG9igRvngfgx2ErOZyAB3Gh67Y6hGWwtzexM7EItLa7nUmlMSBFDwpE1STNr65TqrOu8W3ZydFjBkHBQwz5BwP3vq1H1VQhPG3kecKnjmct8AjnduWLgppcIrKlb.jpg"&gt;&lt;/p&gt;&lt;p&gt;</w:t>
      </w:r>
      <w:r>
        <w:rPr>
          <w:sz w:val="32"/>
          <w:szCs w:val="32"/>
        </w:rPr>
        <w:t>剧情高潮与悬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季四期以其精心设计的情节紧张感，让观众们的心跳加速。在这个阶段里，每一次翻阅答案都可能揭开新的谜团，而每一次新发现又都会引起更多的问题。这不仅增加了剧集的情感投入，也为观众提供了一种参与式体验，使得整个故事变得更加吸引人。</w:t>
      </w:r>
      <w:r>
        <w:rPr>
          <w:sz w:val="32"/>
          <w:szCs w:val="32"/>
        </w:rPr>
        <w:t>&lt;/p&gt;&lt;p&gt;&lt;img src="/static-img/8RGapZI5wszMEMZTGPHjE6N9Uh-d4ruJLzGgqW6bRHxCc_s5C0nI7m9gQIAG0QHLFSgrxG9igRvngfgx2ErOZyAB3Gh67Y6hGWwtzexM7EItLa7nUmlMSBFDwpE1STNr65TqrOu8W3ZydFjBkHBQwz5BwP3vq1H1VQhPG3kecKnjmct8AjnduWLgppcIrKlb.jpg"&gt;&lt;/p&gt;&lt;p&gt;</w:t>
      </w:r>
      <w:r>
        <w:rPr>
          <w:sz w:val="32"/>
          <w:szCs w:val="32"/>
        </w:rPr>
        <w:t>社会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长，本季也着眼于社会问题的探讨，比如教育资源分配不均、贫富差距等这些现实问题被巧妙地融入到故事情节中。这种方式既使得故事更加贴近生活，又增强了作品的话题性，为观众提供了一些关于社会正义的问题思考空间。</w:t>
      </w:r>
      <w:r>
        <w:rPr>
          <w:sz w:val="32"/>
          <w:szCs w:val="32"/>
        </w:rPr>
        <w:t>&lt;/p&gt;&lt;p&gt;&lt;img src="/static-img/DyJNQQPCCMDC1jLGFtCi8KN9Uh-d4ruJLzGgqW6bRHxCc_s5C0nI7m9gQIAG0QHLFSgrxG9igRvngfgx2ErOZyAB3Gh67Y6hGWwtzexM7EItLa7nUmlMSBFDwpE1STNr65TqrOu8W3ZydFjBkHBQwz5BwP3vq1H1VQhPG3kecKnjmct8AjnduWLgppcIrKlb.jpg"&gt;&lt;/p&gt;&lt;p&gt;</w:t>
      </w:r>
      <w:r>
        <w:rPr>
          <w:sz w:val="32"/>
          <w:szCs w:val="32"/>
        </w:rPr>
        <w:t>情感纠葛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物关系方面，本季继续展现出了复杂多样的情感纠葛。不同的人物之间因为不同的原因产生矛盾，这些冲突往往是由他们内心深处隐藏的情绪所驱动，如嫉妒、爱恨交织等。此外，还有许多细腻的情感描写，让读者能够深刻理解人物的心理状态，从而增加了故事的情感共鸣。</w:t>
      </w:r>
      <w:r>
        <w:rPr>
          <w:sz w:val="32"/>
          <w:szCs w:val="32"/>
        </w:rPr>
        <w:t>&lt;/p&gt;&lt;p&gt;&lt;img src="/static-img/DJ5fmEdE24_Q2Xw-y7rRbKN9Uh-d4ruJLzGgqW6bRHxCc_s5C0nI7m9gQIAG0QHLFSgrxG9igRvngfgx2ErOZyAB3Gh67Y6hGWwtzexM7EItLa7nUmlMSBFDwpE1STNr65TqrOu8W3ZydFjBkHBQwz5BwP3vq1H1VQhPG3kecKnjmct8AjnduWLgppcIrKlb.jpg"&gt;&lt;/p&gt;&lt;p&gt;</w:t>
      </w:r>
      <w:r>
        <w:rPr>
          <w:sz w:val="32"/>
          <w:szCs w:val="32"/>
        </w:rPr>
        <w:t>主题回响与预示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部作品中可以看出，一些主题线索已经开始形成，并且随着每一章节的推进逐渐明朗化。这不仅给予我们前文回顾带来新的理解，也为未来的剧情设定了一定的框架，为那些期待看到结局的大型粉丝群体提供了更多想象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安排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该剧集结构上的安排，以及视觉效果对于提升观看体验至关重要。每一个镜头都是经过精心策划和制作，以达到最佳叙事效果，无论是在画面的布局上还是在音效处理上，都能让人感觉仿佛置身其中，从而提高整体观看质量并增添趣味性。</w:t>
      </w:r>
      <w:r>
        <w:rPr>
          <w:sz w:val="32"/>
          <w:szCs w:val="32"/>
        </w:rPr>
        <w:t>&lt;/p&gt;&lt;p&gt;&lt;a href = "/doc/932965-</w:t>
      </w:r>
      <w:r>
        <w:rPr>
          <w:sz w:val="32"/>
          <w:szCs w:val="32"/>
        </w:rPr>
        <w:t>第十二季第四期解析揭秘剧情高潮与角色发展</w:t>
      </w:r>
      <w:r>
        <w:rPr>
          <w:sz w:val="32"/>
          <w:szCs w:val="32"/>
        </w:rPr>
        <w:t>.doc" rel="alternate" download="932965-</w:t>
      </w:r>
      <w:r>
        <w:rPr>
          <w:sz w:val="32"/>
          <w:szCs w:val="32"/>
        </w:rPr>
        <w:t>第十二季第四期解析揭秘剧情高潮与角色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