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拐大神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诱拐大神被认为是一位掌握着无尽力量和智慧的存在。关于这位神明的真实身份和行为方式，我们可以从以下几个方面进行探讨：</w:t>
      </w:r>
      <w:r>
        <w:rPr>
          <w:sz w:val="32"/>
          <w:szCs w:val="32"/>
        </w:rPr>
        <w:t>&lt;/p&gt;&lt;p&gt;&lt;img src="/static-img/fD_c2bDVfwCbApYIeNW9BOceYHQrgWnZSxOToIlB11ewualEOkee-tvvpG4JVMpX.jpg"&gt;&lt;/p&gt;&lt;p&gt;</w:t>
      </w:r>
      <w:r>
        <w:rPr>
          <w:sz w:val="32"/>
          <w:szCs w:val="32"/>
        </w:rPr>
        <w:t>诱拐大神的起源</w:t>
      </w:r>
      <w:r>
        <w:rPr>
          <w:sz w:val="32"/>
          <w:szCs w:val="32"/>
        </w:rPr>
        <w:t>&lt;/p&gt;&lt;p&gt;</w:t>
      </w:r>
      <w:r>
        <w:rPr>
          <w:sz w:val="32"/>
          <w:szCs w:val="32"/>
        </w:rPr>
        <w:t>诱拐大神之所以能够拥有如此强大的力量，是因为它拥有着超乎常人的智慧和预见力。它能够洞察一切，包括人类的心思与行动，从而在最恰当的时候实施其计划。</w:t>
      </w:r>
      <w:r>
        <w:rPr>
          <w:sz w:val="32"/>
          <w:szCs w:val="32"/>
        </w:rPr>
        <w:t>&lt;/p&gt;&lt;p&gt;&lt;img src="/static-img/UmnnYB0r1onuyi9I1DE5w-ceYHQrgWnZSxOToIlB11fR-mZCMl6QJibYphYPk_raMOouTmRyLAKH5EJd6X8a08egXgksU1_KBdJugzUoB4RQrHEc8eFG3iBYMLd_AsSkgefT-YRTgOwKbg3dS2WyrHSHhegdR92kJeiciZuwHvAaCGbn3ZhXtF_lx4fZycgd.jpg"&gt;&lt;/p&gt;&lt;p&gt;</w:t>
      </w:r>
      <w:r>
        <w:rPr>
          <w:sz w:val="32"/>
          <w:szCs w:val="32"/>
        </w:rPr>
        <w:t>诱拐大神如何运作</w:t>
      </w:r>
      <w:r>
        <w:rPr>
          <w:sz w:val="32"/>
          <w:szCs w:val="32"/>
        </w:rPr>
        <w:t>&lt;/p&gt;&lt;p&gt;</w:t>
      </w:r>
      <w:r>
        <w:rPr>
          <w:sz w:val="32"/>
          <w:szCs w:val="32"/>
        </w:rPr>
        <w:t>运用其非凡的能力，诱拐大神能够轻易地引诱目标走入陷阱，无论是通过巧妙的话语还是精心布置的情景，它都能将人带向自己的愿望所在。</w:t>
      </w:r>
      <w:r>
        <w:rPr>
          <w:sz w:val="32"/>
          <w:szCs w:val="32"/>
        </w:rPr>
        <w:t>&lt;/p&gt;&lt;p&gt;&lt;img src="/static-img/gUjksSa068GikCHoc8hq7eceYHQrgWnZSxOToIlB11fR-mZCMl6QJibYphYPk_raMOouTmRyLAKH5EJd6X8a08egXgksU1_KBdJugzUoB4RQrHEc8eFG3iBYMLd_AsSkgefT-YRTgOwKbg3dS2WyrHSHhegdR92kJeiciZuwHvAaCGbn3ZhXtF_lx4fZycgd.jpg"&gt;&lt;/p&gt;&lt;p&gt;</w:t>
      </w:r>
      <w:r>
        <w:rPr>
          <w:sz w:val="32"/>
          <w:szCs w:val="32"/>
        </w:rPr>
        <w:t>诱拐大神对人类社会影响</w:t>
      </w:r>
      <w:r>
        <w:rPr>
          <w:sz w:val="32"/>
          <w:szCs w:val="32"/>
        </w:rPr>
        <w:t>&lt;/p&gt;&lt;p&gt;</w:t>
      </w:r>
      <w:r>
        <w:rPr>
          <w:sz w:val="32"/>
          <w:szCs w:val="32"/>
        </w:rPr>
        <w:t>尽管作为一种传奇存在，但诱拆的大神却对人们的心理深处产生了巨大的影响。在现实生活中，不少人会以此为借口来解释一些无法理解的事情，即便是现代文明覆盖下的我们，也难逃这种潜移默化的心理暗影。</w:t>
      </w:r>
      <w:r>
        <w:rPr>
          <w:sz w:val="32"/>
          <w:szCs w:val="32"/>
        </w:rPr>
        <w:t>&lt;/p&gt;&lt;p&gt;&lt;img src="/static-img/1mjDtIjzXbYvBDYHxwvZ4OceYHQrgWnZSxOToIlB11fR-mZCMl6QJibYphYPk_raMOouTmRyLAKH5EJd6X8a08egXgksU1_KBdJugzUoB4RQrHEc8eFG3iBYMLd_AsSkgefT-YRTgOwKbg3dS2WyrHSHhegdR92kJeiciZuwHvAaCGbn3ZhXtF_lx4fZycgd.jpg"&gt;&lt;/p&gt;&lt;p&gt;</w:t>
      </w:r>
      <w:r>
        <w:rPr>
          <w:sz w:val="32"/>
          <w:szCs w:val="32"/>
        </w:rPr>
        <w:t>如何防范诸如诈骗等行为</w:t>
      </w:r>
      <w:r>
        <w:rPr>
          <w:sz w:val="32"/>
          <w:szCs w:val="32"/>
        </w:rPr>
        <w:t>&lt;/p&gt;&lt;p&gt;</w:t>
      </w:r>
      <w:r>
        <w:rPr>
          <w:sz w:val="32"/>
          <w:szCs w:val="32"/>
        </w:rPr>
        <w:t>为了抵御这些利用心理手段进行欺骗的人类版的大魔王，我们需要提高自身警惕性，对于任何过于美好的或令人困惑的事物，都应保持一定距离，不要轻信外界信息，以免掉入陷阱。</w:t>
      </w:r>
      <w:r>
        <w:rPr>
          <w:sz w:val="32"/>
          <w:szCs w:val="32"/>
        </w:rPr>
        <w:t>&lt;/p&gt;&lt;p&gt;&lt;img src="/static-img/QhuF3CRnZmT1GHnMZpjyiuceYHQrgWnZSxOToIlB11fR-mZCMl6QJibYphYPk_raMOouTmRyLAKH5EJd6X8a08egXgksU1_KBdJugzUoB4RQrHEc8eFG3iBYMLd_AsSkgefT-YRTgOwKbg3dS2WyrHSHhegdR92kJeiciZuwHvAaCGbn3ZhXtF_lx4fZycgd.jpg"&gt;&lt;/p&gt;&lt;p&gt;</w:t>
      </w:r>
      <w:r>
        <w:rPr>
          <w:sz w:val="32"/>
          <w:szCs w:val="32"/>
        </w:rPr>
        <w:t>对未来的人类社会可能产生的影响</w:t>
      </w:r>
      <w:r>
        <w:rPr>
          <w:sz w:val="32"/>
          <w:szCs w:val="32"/>
        </w:rPr>
        <w:t>&lt;/p&gt;&lt;p&gt;</w:t>
      </w:r>
      <w:r>
        <w:rPr>
          <w:sz w:val="32"/>
          <w:szCs w:val="32"/>
        </w:rPr>
        <w:t>随着科技发展，人们对于外界信息变得越来越敏感，这也使得那些想模仿或者学习詹姆斯</w:t>
      </w:r>
      <w:r>
        <w:rPr>
          <w:sz w:val="32"/>
          <w:szCs w:val="32"/>
        </w:rPr>
        <w:t>·</w:t>
      </w:r>
      <w:r>
        <w:rPr>
          <w:sz w:val="32"/>
          <w:szCs w:val="32"/>
        </w:rPr>
        <w:t>邦德技巧的人更加容易受到误导。因此，在未来的社会中，我们不仅要加强个人防范，还需要建立更完善、更有效率的地方法规来保护公众安全。</w:t>
      </w:r>
      <w:r>
        <w:rPr>
          <w:sz w:val="32"/>
          <w:szCs w:val="32"/>
        </w:rPr>
        <w:t>&lt;/p&gt;&lt;p&gt;</w:t>
      </w:r>
      <w:r>
        <w:rPr>
          <w:sz w:val="32"/>
          <w:szCs w:val="32"/>
        </w:rPr>
        <w:t>结论：谨慎面对誘惑</w:t>
      </w:r>
      <w:r>
        <w:rPr>
          <w:sz w:val="32"/>
          <w:szCs w:val="32"/>
        </w:rPr>
        <w:t>&lt;/p&gt;&lt;p&gt;</w:t>
      </w:r>
      <w:r>
        <w:rPr>
          <w:sz w:val="32"/>
          <w:szCs w:val="32"/>
        </w:rPr>
        <w:t>总结来说，虽然我们不能完全消除这样的问题，但通过不断提升个人的判断力以及增强公共意识，可以有效减少受到“誘惑”的风险。只有这样，我们才能真正地保护自己不受那些试图操纵他人命运的大魔法师的手脚。</w:t>
      </w:r>
      <w:r>
        <w:rPr>
          <w:sz w:val="32"/>
          <w:szCs w:val="32"/>
        </w:rPr>
        <w:t>&lt;/p&gt;&lt;p&gt;&lt;a href = "/doc/932987-</w:t>
      </w:r>
      <w:r>
        <w:rPr>
          <w:sz w:val="32"/>
          <w:szCs w:val="32"/>
        </w:rPr>
        <w:t>诱拐大神的秘密</w:t>
      </w:r>
      <w:r>
        <w:rPr>
          <w:sz w:val="32"/>
          <w:szCs w:val="32"/>
        </w:rPr>
        <w:t>.doc" rel="alternate" download="932987-</w:t>
      </w:r>
      <w:r>
        <w:rPr>
          <w:sz w:val="32"/>
          <w:szCs w:val="32"/>
        </w:rPr>
        <w:t>诱拐大神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