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江湖世界情感与武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中，江湖是作者金庸创造的一个虚构的世界，它不仅仅是一个武侠战斗和英雄豪杰相聚的地方，更是一个充满了复杂人性和深刻哲理的地方。在这片广袤无垠的江湖里，每个角色都有着自己的故事，都在自己的道路上寻求着存在的意义。</w:t>
      </w:r>
      <w:r>
        <w:rPr>
          <w:sz w:val="32"/>
          <w:szCs w:val="32"/>
        </w:rPr>
        <w:t>&lt;/p&gt;&lt;p&gt;&lt;img src="/static-img/-_tVmiyZsFrrvEHxP23qSMPCUNBduQ6wHM1pj4PL7LbbRBkcumILF9ZxZhFVcpt3.jpg"&gt;&lt;/p&gt;&lt;p&gt;</w:t>
      </w:r>
      <w:r>
        <w:rPr>
          <w:sz w:val="32"/>
          <w:szCs w:val="32"/>
        </w:rPr>
        <w:t>首先，小说中的江湖是由各种各样的势力所组成。这些势力有的强大如天龙门，有的则小而微弱，如桃花岛上的郭靖、黄蓉等。每一个势力都有其独特的文化背景和历史传统，这些都是作者通过细腻描绘来展现给读者的。这一点体现在《笑傲江湖》中，对于各个派系之间的情报战、暗斗以及他们对抗外敌时团结一致的情况进行了详尽描述，让读者能够感受到那份古老而又神秘的大道朝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江湖也是一个充满了智谋与勇力的场所。在这里，不同的人物凭借不同的智慧和勇气，在不断地挑战中提升自己，从而实现自我价值。比如令狐冲，他从一介草莽到成为桃花岛主，其间经历了无数风雨，但他始终坚持自己的一贯态度，即不参与政治斗争，只关注修炼内功。但即便如此，他也因为他的高超武艺和非凡智慧，被多方势力视为眼中钉，最终走上了艰难曲折的人生旅程。</w:t>
      </w:r>
      <w:r>
        <w:rPr>
          <w:sz w:val="32"/>
          <w:szCs w:val="32"/>
        </w:rPr>
        <w:t>&lt;/p&gt;&lt;p&gt;&lt;img src="/static-img/UinfQjq1SxbW7ET8hb4jasPCUNBduQ6wHM1pj4PL7LYjiQ2X23dRias443c4m3c_YNpXIr2deJQB_R9F6qL6RoOYXvXcho8lgoZpqCkvoINwvR9yMmXCez8QJxjI3e35mxYrB76H5vu82edg5DeGFFmZ4b65jX2AbasYnyd7TbPU50_6ynxMpBiPFVE9nFYa.jpg"&gt;&lt;/p&gt;&lt;p&gt;</w:t>
      </w:r>
      <w:r>
        <w:rPr>
          <w:sz w:val="32"/>
          <w:szCs w:val="32"/>
        </w:rPr>
        <w:t>再者，小说中的江湖更是一片充满了爱恨情仇的地方。每个人物背后都隐藏着复杂的情感纠葛，无论是血缘之亲还是情义之交，他们之间的情感纠葛往往影响着整个局面，比如令狐冲与岳不群之间的恩怨史，以及林平之与黄蓉之间纯真的友谊，这些都是《笑傲江胡》展示出的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世界里，武功也是非常重要的一部分。不仅可以看作一种生活方式，也是一种精神追求。对于那些修炼内功的人来说，他们追求的是一种超脱尘世烦恼的心境，而对于那些以剑术见长的人来说，他们则是在不断地探索剑法之奥秘，并将这一探索变成了一种艺术表演。而这种艺术形式，不仅让人们欣赏，更能激发人们向往自由、向往力量的心灵需求。</w:t>
      </w:r>
      <w:r>
        <w:rPr>
          <w:sz w:val="32"/>
          <w:szCs w:val="32"/>
        </w:rPr>
        <w:t>&lt;/p&gt;&lt;p&gt;&lt;img src="/static-img/c2bF6thnRdS0SNFRzvnaq8PCUNBduQ6wHM1pj4PL7LYjiQ2X23dRias443c4m3c_YNpXIr2deJQB_R9F6qL6RoOYXvXcho8lgoZpqCkvoINwvR9yMmXCez8QJxjI3e35mxYrB76H5vu82edg5DeGFFmZ4b65jX2AbasYnyd7TbPU50_6ynxMpBiPFVE9nFYa.png"&gt;&lt;/p&gt;&lt;p&gt;</w:t>
      </w:r>
      <w:r>
        <w:rPr>
          <w:sz w:val="32"/>
          <w:szCs w:val="32"/>
        </w:rPr>
        <w:t>最后，《笑傲江湖 小说》的“江湖”还体现出了作者对社会现实的一种反思。在这个虚构的小说世界里，可以隐约看到当时社会上存在的问题，比如官场腐败、民众受苦等等问题，都被巧妙地融入到了故事中去，以此引导读者思考如何处理好个人利益与集体利益之间关系，以及如何在复杂多变的环境下保持自身清白和正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笑傲 江胡》的“江湖”是一个多维度并存的地球，是人类情感丰富且多层次发展的地方，是一个既包含刀光剑影，又含有深邃哲理的小说宝库，让我们在阅读过程中学会思考，同时也能获得一些关于人生的启示。</w:t>
      </w:r>
      <w:r>
        <w:rPr>
          <w:sz w:val="32"/>
          <w:szCs w:val="32"/>
        </w:rPr>
        <w:t>&lt;/p&gt;&lt;p&gt;&lt;img src="/static-img/iP4_biSZC9XNHhpSRtdBLcPCUNBduQ6wHM1pj4PL7LYjiQ2X23dRias443c4m3c_YNpXIr2deJQB_R9F6qL6RoOYXvXcho8lgoZpqCkvoINwvR9yMmXCez8QJxjI3e35mxYrB76H5vu82edg5DeGFFmZ4b65jX2AbasYnyd7TbPU50_6ynxMpBiPFVE9nFYa.jpg"&gt;&lt;/p&gt;&lt;p&gt;&lt;a href = "/doc/932992-</w:t>
      </w:r>
      <w:r>
        <w:rPr>
          <w:sz w:val="32"/>
          <w:szCs w:val="32"/>
        </w:rPr>
        <w:t>小说中的江湖世界情感与武功的交织</w:t>
      </w:r>
      <w:r>
        <w:rPr>
          <w:sz w:val="32"/>
          <w:szCs w:val="32"/>
        </w:rPr>
        <w:t>.doc" rel="alternate" download="932992-</w:t>
      </w:r>
      <w:r>
        <w:rPr>
          <w:sz w:val="32"/>
          <w:szCs w:val="32"/>
        </w:rPr>
        <w:t>小说中的江湖世界情感与武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