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场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时尚演绎中国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美传媒剧场？</w:t>
      </w:r>
      <w:r>
        <w:rPr>
          <w:sz w:val="32"/>
          <w:szCs w:val="32"/>
        </w:rPr>
        <w:t>&lt;/p&gt;&lt;p&gt;&lt;img src="/static-img/eKC1BEVMkgWQ1P_vztAXzCIJ_RH0gtELImlmks6v32U.jpg"&gt;&lt;/p&gt;&lt;p&gt;</w:t>
      </w:r>
      <w:r>
        <w:rPr>
          <w:sz w:val="32"/>
          <w:szCs w:val="32"/>
        </w:rPr>
        <w:t>在这个信息爆炸的时代，娱乐产业也在不断发展。随着互联网和移动设备的普及，短视频平台成为了一种新的内容消费方式。天美传媒作为一家专业从事电影、电视剧制作和发行的公司，在这一领域发挥了重要作用。尤其是在推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方面，它以高质量的制作和吸引人的故事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CDRS04IzIsVFMcndKKKS2WO_S8h5R_iZ1fxEZ89rYyCLMXOg5rF7fcISdFefWyWQDm6YMP2eXwUEfdGPT4cxAfadwpUgZcw6FEdOy0W6JBXRcKrbg6Lvm4MOdaBmrSOdId7ksG68OZBoLLh0kZ-bg.jpg"&gt;&lt;/p&gt;&lt;p&gt;</w:t>
      </w:r>
      <w:r>
        <w:rPr>
          <w:sz w:val="32"/>
          <w:szCs w:val="32"/>
        </w:rPr>
        <w:t>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兴的影视形式，其特色体现在结合了电影与音乐视频的多媒体叙事手法，以及对原创故事进行改编与创新融合。在这一点上，天美传媒展示出了其独特的声音和风格，使得国产影视作品能够更加国际化地展现中国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如何打造精品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uAnmwlSlA2VgWXqg8r9e2WO_S8h5R_iZ1fxEZ89rYyCLMXOg5rF7fcISdFefWyWQDm6YMP2eXwUEfdGPT4cxAfadwpUgZcw6FEdOy0W6JBXRcKrbg6Lvm4MOdaBmrSOdId7ksG68OZBoLLh0kZ-bg.jpg"&gt;&lt;/p&gt;&lt;p&gt;</w:t>
      </w:r>
      <w:r>
        <w:rPr>
          <w:sz w:val="32"/>
          <w:szCs w:val="32"/>
        </w:rPr>
        <w:t>为了确保每一部作品都能达到极致标准，天美传媒不仅注重脚本编写，更强调演员阵容、导演团队以及后期制作等各个环节。通过精心挑选角色配音，以深刻的人物塑造来增强故事感染力，同时利用先进技术如动态摄像机操作、色彩校正等提升画面质量，让观众沉浸于一个真实又梦幻般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为什么选择合作伙伴们？</w:t>
      </w:r>
      <w:r>
        <w:rPr>
          <w:sz w:val="32"/>
          <w:szCs w:val="32"/>
        </w:rPr>
        <w:t>&lt;/p&gt;&lt;p&gt;&lt;img src="/static-img/La1Gsff7hvfbv0BioNKCamWO_S8h5R_iZ1fxEZ89rYyCLMXOg5rF7fcISdFefWyWQDm6YMP2eXwUEfdGPT4cxAfadwpUgZcw6FEdOy0W6JBXRcKrbg6Lvm4MOdaBmrSOdId7ksG68OZBoLLh0kZ-bg.jpg"&gt;&lt;/p&gt;&lt;p&gt;</w:t>
      </w:r>
      <w:r>
        <w:rPr>
          <w:sz w:val="32"/>
          <w:szCs w:val="32"/>
        </w:rPr>
        <w:t>合作伙伴对于任何项目来说都是至关重要的一环。在制片过程中，天美传媒会寻找那些有共同理念、追求卓越并且具有丰富经验的人才。这不仅包括主创人员，也包括后勤支持团队，如服装设计师、道具师甚至是剪辑师，每个人都为最终成品贡献自己的智慧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国内外观众对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家的》反应？</w:t>
      </w:r>
      <w:r>
        <w:rPr>
          <w:sz w:val="32"/>
          <w:szCs w:val="32"/>
        </w:rPr>
        <w:t>&lt;/p&gt;&lt;p&gt;&lt;img src="/static-img/8J641qL0FIctXJyivqYgq2WO_S8h5R_iZ1fxEZ89rYyCLMXOg5rF7fcISdFefWyWQDm6YMP2eXwUEfdGPT4cxAfadwpUgZcw6FEdOy0W6JBXRcKrbg6Lvm4MOdaBmrSOdId7ksG68OZBoLLh0kZ-bg.jpg"&gt;&lt;/p&gt;&lt;p&gt;</w:t>
      </w:r>
      <w:r>
        <w:rPr>
          <w:sz w:val="32"/>
          <w:szCs w:val="32"/>
        </w:rPr>
        <w:t>《爱</w:t>
      </w:r>
      <w:r>
        <w:rPr>
          <w:sz w:val="32"/>
          <w:szCs w:val="32"/>
        </w:rPr>
        <w:t>·</w:t>
      </w:r>
      <w:r>
        <w:rPr>
          <w:sz w:val="32"/>
          <w:szCs w:val="32"/>
        </w:rPr>
        <w:t>回家的》是一部由天美传媒出品的大型家庭伦理剧，这部作品在发布后的第一时间就获得了广泛好评。它以温馨而深刻的情感触动人心，让很多观众产生共鸣。此外，该作还成功地跨越国界，被海外华人社区中的许多成员所喜爱，并且引起了一定的社会讨论，从而进一步证明了国产影视作品可以走向全球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多优秀内容即将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可以预见未来的影视行业将更加多元化，不仅限于大屏幕上的电影电视，还有小屏幕上的微电影、小视频等各种形式都会被人们接受。而作为前沿者之一，天美传媒一定会继续秉承“创新驱动”、“质量第一”的企业精神，为广大的影迷带来更丰富多彩、高水平的产品，不断开拓新的市场空间。</w:t>
      </w:r>
      <w:r>
        <w:rPr>
          <w:sz w:val="32"/>
          <w:szCs w:val="32"/>
        </w:rPr>
        <w:t>&lt;/p&gt;&lt;p&gt;&lt;a href = "/doc/933047-</w:t>
      </w:r>
      <w:r>
        <w:rPr>
          <w:sz w:val="32"/>
          <w:szCs w:val="32"/>
        </w:rPr>
        <w:t>天美传媒剧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尚演绎中国风情</w:t>
      </w:r>
      <w:r>
        <w:rPr>
          <w:sz w:val="32"/>
          <w:szCs w:val="32"/>
        </w:rPr>
        <w:t>.doc" rel="alternate" download="933047-</w:t>
      </w:r>
      <w:r>
        <w:rPr>
          <w:sz w:val="32"/>
          <w:szCs w:val="32"/>
        </w:rPr>
        <w:t>天美传媒剧场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时尚演绎中国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