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琴音揭秘琴帝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名为琴帝的人物，他以超凡的音乐才能和神秘的力量震撼了整个世界。关于琴帝，流传着许多故事和传说，其中最令人向往的是他的那把神器——“天籁之音”。据说这把乐器不仅能够奏出让人心醉的美妙曲调，还能操控自然元素，甚至有能力召唤星辰。</w:t>
      </w:r>
      <w:r>
        <w:rPr>
          <w:sz w:val="32"/>
          <w:szCs w:val="32"/>
        </w:rPr>
        <w:t>&lt;/p&gt;&lt;p&gt;&lt;img src="/static-img/14rG7wnT7D-r8eR8Yc34KxHEUZvv25iNJDpz9VXaeJ7pao5h26mUpQ7ymHwN4Zgi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文本游戏中，玩家可以体验到一个虚构的小镇，这个小镇被称作“魔都”，其中隐藏着各种各样的奇幻元素。在这个充满魔法与冒险的地方，出现了一位拥有“天籁之音”的青年，他自称是来自遥远国度的琴帝。通过他那神奇的乐器，不仅能够治愈人们的心灵，还能帮助他们克服困难。</w:t>
      </w:r>
      <w:r>
        <w:rPr>
          <w:sz w:val="32"/>
          <w:szCs w:val="32"/>
        </w:rPr>
        <w:t>&lt;/p&gt;&lt;p&gt;&lt;img src="/static-img/MorNezqSukzkYXBn2bNgqBHEUZvv25iNJDpz9VXaeJ7b_CdEySeZcwiPpxIu-aIhmBsq4BiYCuEcwhDGuMNmk76N3p8UrkM59paNktJtHvPXp_N6t6OBHW2yFE6oNJAWTUgeZdH73HtfiOgYlCZOb5WxYtSjSWjoWqT9XKt8ZOo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部分，一些角色的经历也紧密相连于这个少年。例如，小镇上的医生，她对音乐有着特殊的情感，因为她失去了听觉。而那个常年沉默不语的小男孩，却因为一次偶然听到琴声而开始说话。这一切似乎都指向一种深层次的情感联系，使得每个人都感到无比温暖和希望。</w:t>
      </w:r>
      <w:r>
        <w:rPr>
          <w:sz w:val="32"/>
          <w:szCs w:val="32"/>
        </w:rPr>
        <w:t>&lt;/p&gt;&lt;p&gt;&lt;img src="/static-img/a9JFiR7Nj8BN_iy75FzIXxHEUZvv25iNJDpz9VXaeJ7b_CdEySeZcwiPpxIu-aIhmBsq4BiYCuEcwhDGuMNmk76N3p8UrkM59paNktJtHvPXp_N6t6OBHW2yFE6oNJAWTUgeZdH73HtfiOgYlCZOb5WxYtSjSWjoWqT9XKt8ZOo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们开始相信，那个叫做秦霆（或者其他名字）的少年确实是真正的琴帝。他用自己的音乐解救了他们从未遇见过的地雷爆炸事故受害者，用他的歌声带走了所有人的恐惧与痛苦，并且引领大家走向更好的明天。这种场景重复发生，让人们渐渐相信，只要秦霆在，他们就不会再孤单一人。</w:t>
      </w:r>
      <w:r>
        <w:rPr>
          <w:sz w:val="32"/>
          <w:szCs w:val="32"/>
        </w:rPr>
        <w:t>&lt;/p&gt;&lt;p&gt;&lt;img src="/static-img/5Ehw6oYl86R-Y6W1-j85bhHEUZvv25iNJDpz9VXaeJ7b_CdEySeZcwiPpxIu-aIhmBsq4BiYCuEcwhDGuMNmk76N3p8UrkM59paNktJtHvPXp_N6t6OBHW2yFE6oNJAWTUgeZdH73HtfiOgYlCZOb5WxYtSjSWjoWqT9XKt8ZOo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存在外，“天籁之音”还代表了一种精神境界，是一种文化象征，它连接起人类之间、人类与自然之间，以及人类与宇宙之间。这把乐器不仅仅是一件物品，而是一种生活态度，一种对美好事物追求至上的态度，是很多人内心深处渴望实现却又无法触及的事物化身。</w:t>
      </w:r>
      <w:r>
        <w:rPr>
          <w:sz w:val="32"/>
          <w:szCs w:val="32"/>
        </w:rPr>
        <w:t>&lt;/p&gt;&lt;p&gt;&lt;img src="/static-img/npUBGsjJ1CoaDF637EMVCRHEUZvv25iNJDpz9VXaeJ7b_CdEySeZcwiPpxIu-aIhmBsq4BiYCuEcwhDGuMNmk76N3p8UrkM59paNktJtHvPXp_N6t6OBHW2yFE6oNJAWTUgeZdH73HtfiOgYlCZOb5WxYtSjSWjoWqT9XKt8ZOo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道德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秦霆所展现出的勇气、慷慨以及他对正义无私追求的心灵特质。他用行动证明了，即使面临巨大的挑战，也应该坚持正确的事情并勇敢前行。在这样的形象面前，每个人都会受到启发，从而学会如何去关爱周围的人，更珍惜自己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知道秦霆是一个普通人，但对于那些曾经信仰他的人来说，他永远是那个带来希望和安慰的声音。但愿有一天，在更加广阔空间里，有更多像他一样的大师能以不同的方式，为这个世界带来光芒，无论是以文字、声音还是画笔，这都是给予我们的宝贵礼物。</w:t>
      </w:r>
      <w:r>
        <w:rPr>
          <w:sz w:val="32"/>
          <w:szCs w:val="32"/>
        </w:rPr>
        <w:t>&lt;/p&gt;&lt;p&gt;&lt;a href = "/doc/933053-</w:t>
      </w:r>
      <w:r>
        <w:rPr>
          <w:sz w:val="32"/>
          <w:szCs w:val="32"/>
        </w:rPr>
        <w:t>神秘琴音揭秘琴帝的传说与力量</w:t>
      </w:r>
      <w:r>
        <w:rPr>
          <w:sz w:val="32"/>
          <w:szCs w:val="32"/>
        </w:rPr>
        <w:t>.doc" rel="alternate" download="933053-</w:t>
      </w:r>
      <w:r>
        <w:rPr>
          <w:sz w:val="32"/>
          <w:szCs w:val="32"/>
        </w:rPr>
        <w:t>神秘琴音揭秘琴帝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