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逆袭的血与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有一个名字，响彻每个角落，那就是“黑道女王”。这个称号背后，是一位传奇人物，她的故事，就像是一部关于逆袭与复仇的大戏。</w:t>
      </w:r>
      <w:r>
        <w:rPr>
          <w:sz w:val="32"/>
          <w:szCs w:val="32"/>
        </w:rPr>
        <w:t>&lt;/p&gt;&lt;p&gt;&lt;img src="/static-img/sdyhpa37iu0S4U90lD7GaTH2hc3zwvT83GumJaevAFYUYfS9r9F6Z3L1_Q-YOBM7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失去了一切的她，被送入了另一个世界。醒来时，她发现自己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那个她还未踏上黑道人生的时代。她意识到，这是一个重生的机会，可以改变自己的命运。</w:t>
      </w:r>
      <w:r>
        <w:rPr>
          <w:sz w:val="32"/>
          <w:szCs w:val="32"/>
        </w:rPr>
        <w:t>&lt;/p&gt;&lt;p&gt;&lt;img src="/static-img/QKuzGx7Tty4wlnHlYbn1UTH2hc3zwvT83GumJaevAFYu2J1zVs6Rl_t_mcOL0q7aLxfuBS7V6OR0HbxlIXimyo57bcqpaQ2iIxakk5A-3QaEJfP8Lcbpl4H7mlF1gFCNXGjWCKdrL7hev3-7Tjd8XrwwhjhiFovcnIZKdG_ml9kqBxpVOMf99k-6lyeiI5vp9G2uvPdgLngIK92N2uQEvg.jpg"&gt;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她不会再做同样的错误。她学会了如何利用自己的聪明才智和魅力，与人为善，却又不失坚韧。她的目光更加锐利，不仅要保护自己，还要帮助那些无助的人。</w:t>
      </w:r>
      <w:r>
        <w:rPr>
          <w:sz w:val="32"/>
          <w:szCs w:val="32"/>
        </w:rPr>
        <w:t>&lt;/p&gt;&lt;p&gt;&lt;img src="/static-img/nBqU0pGhazoXhy1-ZYDzvTH2hc3zwvT83GumJaevAFYu2J1zVs6Rl_t_mcOL0q7aLxfuBS7V6OR0HbxlIXimyo57bcqpaQ2iIxakk5A-3QaEJfP8Lcbpl4H7mlF1gFCNXGjWCKdrL7hev3-7Tjd8XrwwhjhiFovcnIZKdG_ml9kqBxpVOMf99k-6lyeiI5vp9G2uvPdgLngIK92N2uQEvg.jpg"&gt;&lt;/p&gt;&lt;p&gt;</w:t>
      </w:r>
      <w:r>
        <w:rPr>
          <w:sz w:val="32"/>
          <w:szCs w:val="32"/>
        </w:rPr>
        <w:t>黑道女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被卷入了黑社会的一环。但不同于过去，当初只为了逃避现实，现在她有着更高层面的思考。她用智慧和勇气，在这个充满危险的地方建立起自己的势力。</w:t>
      </w:r>
      <w:r>
        <w:rPr>
          <w:sz w:val="32"/>
          <w:szCs w:val="32"/>
        </w:rPr>
        <w:t>&lt;/p&gt;&lt;p&gt;&lt;img src="/static-img/dRupoCfTYCkniAvOPGSuYDH2hc3zwvT83GumJaevAFYu2J1zVs6Rl_t_mcOL0q7aLxfuBS7V6OR0HbxlIXimyo57bcqpaQ2iIxakk5A-3QaEJfP8Lcbpl4H7mlF1gFCNXGjWCKdrL7hev3-7Tjd8XrwwhjhiFovcnIZKdG_ml9kqBxpVOMf99k-6lyeiI5vp9G2uvPdgLngIK92N2uQEvg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道界，每个人都试图掌握更多的权力，而她却是少数几个能够独立自主的人之一。她学会了如何玩转权力的游戏，从而让自己站在顶端。不断地收编小弟，大胆地挑战老大，以至于最终成为全市最有影响力的女人——那就是“黑道女王”。</w:t>
      </w:r>
      <w:r>
        <w:rPr>
          <w:sz w:val="32"/>
          <w:szCs w:val="32"/>
        </w:rPr>
        <w:t>&lt;/p&gt;&lt;p&gt;&lt;img src="/static-img/u63F9j2o4PGKK-5a7bvX-TH2hc3zwvT83GumJaevAFYu2J1zVs6Rl_t_mcOL0q7aLxfuBS7V6OR0HbxlIXimyo57bcqpaQ2iIxakk5A-3QaEJfP8Lcbpl4H7mlF1gFCNXGjWCKdrL7hev3-7Tjd8XrwwhjhiFovcnIZKdG_ml9kqBxpVOMf99k-6lyeiI5vp9G2uvPdgLngIK92N2uQEvg.jpg"&gt;&lt;/p&gt;&lt;p&gt;</w:t>
      </w:r>
      <w:r>
        <w:rPr>
          <w:sz w:val="32"/>
          <w:szCs w:val="32"/>
        </w:rPr>
        <w:t>对抗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成功之路上，也伴随着无数敌人的围剿。在不断斗争中，她发觉原来真正可怕的是那些隐藏在暗影里的敌人，而非明面上的对手。这些背后的力量，他们不仅拥有金钱，更有着强大的政治背景和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 黑道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位女王依旧没有放弃过。她知道，只有通过不断地学习和适应才能抵御这种变化莫测的情报战场。在这样一种环境下，正义与邪恶交织成一张错综复杂的地图。而作为那个时代最具威望的人物之一，她将继续站立在风暴中心，用她的力量维护正义，同时也保护好自己所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并非简单的一个词，它代表了一种新的开始，一种对过去错误选择的反思，以及未来可能性的探索。这位曾经默默无闻的小女子，如今已经成长为一个令人敬畏、不可忽视的人物，但对于她来说，这只是旅途中的一个阶段。当你听到“重生 黑道女王”的名字时，你或许会想象出一段传奇，但实际上，这只是冰山一角。</w:t>
      </w:r>
      <w:r>
        <w:rPr>
          <w:sz w:val="32"/>
          <w:szCs w:val="32"/>
        </w:rPr>
        <w:t>&lt;/p&gt;&lt;p&gt;&lt;a href = "/doc/933079-</w:t>
      </w:r>
      <w:r>
        <w:rPr>
          <w:sz w:val="32"/>
          <w:szCs w:val="32"/>
        </w:rPr>
        <w:t>重生之黑道女王逆袭的血与火</w:t>
      </w:r>
      <w:r>
        <w:rPr>
          <w:sz w:val="32"/>
          <w:szCs w:val="32"/>
        </w:rPr>
        <w:t>.doc" rel="alternate" download="933079-</w:t>
      </w:r>
      <w:r>
        <w:rPr>
          <w:sz w:val="32"/>
          <w:szCs w:val="32"/>
        </w:rPr>
        <w:t>重生之黑道女王逆袭的血与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