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解析一见钟情的文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沉迷于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j6llcNpxuH9ydTUcJ7XHrL2Mj2GjJC1U2YxHB9clmbCqNJR5YAGAUYiaZc97aOR.jpg"&gt;&lt;/p&gt;&lt;p&gt;</w:t>
      </w:r>
      <w:r>
        <w:rPr>
          <w:sz w:val="32"/>
          <w:szCs w:val="32"/>
        </w:rPr>
        <w:t>在这个信息爆炸的时代，人们对快乐和爱情的追求变得更加迫切。随着网络文化的兴起，一种新的文本游戏——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成为了许多人心中的宝贝。这不仅仅是一种简单的文字游戏，它触及了人类对于永恒美好梦想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眼万年的诞生与流行</w:t>
      </w:r>
      <w:r>
        <w:rPr>
          <w:sz w:val="32"/>
          <w:szCs w:val="32"/>
        </w:rPr>
        <w:t>&lt;/p&gt;&lt;p&gt;&lt;img src="/static-img/qM0h-fOXp2oALRTnqcL3RbL2Mj2GjJC1U2YxHB9clmanHygjYSOj0yeYotruTDmjCS2lyyWWkzMAUtP5RWAO0cO4UXYD9-VFs-Oi44wkqVALyRgkg5zZcgjPiuDEsQLTpfITkhfA34BBjLmiHtyFGib_KbZ8iG7Vpw6k_sOqUGCBl9ckVbO9oaGXVYNfc4KI.jpg"&gt;&lt;/p&gt;&lt;p&gt;</w:t>
      </w:r>
      <w:r>
        <w:rPr>
          <w:sz w:val="32"/>
          <w:szCs w:val="32"/>
        </w:rPr>
        <w:t>这款游戏源自于中国大陆的一群网友，他们利用各种平台如微博、微信等社交媒体，通过创作或者分享一些特别的情感故事或诗句，让读者在短时间内产生强烈的情感共鸣。这些故事往往是关于相遇、相知、分离乃至再次相逢等主题，充满了浪漫主义色彩。这种模式很快便吸引了一批粉丝，他们通过不断地分享和传播，使得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背后的力量</w:t>
      </w:r>
      <w:r>
        <w:rPr>
          <w:sz w:val="32"/>
          <w:szCs w:val="32"/>
        </w:rPr>
        <w:t>&lt;/p&gt;&lt;p&gt;&lt;img src="/static-img/JNZ0XNSlPBieBpG5W59PKbL2Mj2GjJC1U2YxHB9clmanHygjYSOj0yeYotruTDmjCS2lyyWWkzMAUtP5RWAO0cO4UXYD9-VFs-Oi44wkqVALyRgkg5zZcgjPiuDEsQLTpfITkhfA34BBjLmiHtyFGib_KbZ8iG7Vpw6k_sOqUGCBl9ckVbO9oaGXVYNfc4KI.jpg"&gt;&lt;/p&gt;&lt;p&gt;</w:t>
      </w:r>
      <w:r>
        <w:rPr>
          <w:sz w:val="32"/>
          <w:szCs w:val="32"/>
        </w:rPr>
        <w:t>从某种程度上来说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是对现实生活中缺乏真挚感情交流的一个补偿。在快节奏、高压力的现代社会，我们经常忽略了与他人的直接沟通，而是在虚拟空间里寻找那份被忽视的心灵慰藉。一旦读到那些温馨动人的文字，人们就能暂时忘却烦恼，与之产生一种共鸣，从而获得心理上的释放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让人难忘的“一眼万年”</w:t>
      </w:r>
      <w:r>
        <w:rPr>
          <w:sz w:val="32"/>
          <w:szCs w:val="32"/>
        </w:rPr>
        <w:t>&lt;/p&gt;&lt;p&gt;&lt;img src="/static-img/l3sZGuDkjgUFV_s61Ijdv7L2Mj2GjJC1U2YxHB9clmanHygjYSOj0yeYotruTDmjCS2lyyWWkzMAUtP5RWAO0cO4UXYD9-VFs-Oi44wkqVALyRgkg5zZcgjPiuDEsQLTpfITkhfA34BBjLmiHtyFGib_KbZ8iG7Vpw6k_sOqUGCBl9ckVbO9oaGXVYNfc4KI.jpg"&gt;&lt;/p&gt;&lt;p&gt;</w:t>
      </w:r>
      <w:r>
        <w:rPr>
          <w:sz w:val="32"/>
          <w:szCs w:val="32"/>
        </w:rPr>
        <w:t>要做到这一点并不容易，因为它需要结合文学艺术元素与深刻的人文关怀。一首好的诗歌或是一个精心编织的小说段落，都能够瞬间抓住读者的注意力并留下深刻印象。而且，这些作品往往蕴含着深层次的情感表达，不同的人可能会有不同的理解，但总体上都能激发共鸣。因此，无论是创作者还是阅读者，都需要有一颗开放的心去探索和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眼万年的”意义超越语言界限</w:t>
      </w:r>
      <w:r>
        <w:rPr>
          <w:sz w:val="32"/>
          <w:szCs w:val="32"/>
        </w:rPr>
        <w:t>&lt;/p&gt;&lt;p&gt;&lt;img src="/static-img/_WpBPv9PS8LMk3dlKBkPh7L2Mj2GjJC1U2YxHB9clmanHygjYSOj0yeYotruTDmjCS2lyyWWkzMAUtP5RWAO0cO4UXYD9-VFs-Oi44wkqVALyRgkg5zZcgjPiuDEsQLTpfITkhfA34BBjLmiHtyFGib_KbZ8iG7Vpw6k_sOqUGCBl9ckVbO9oaGXVYNfc4KI.jpg"&gt;&lt;/p&gt;&lt;p&gt;</w:t>
      </w:r>
      <w:r>
        <w:rPr>
          <w:sz w:val="32"/>
          <w:szCs w:val="32"/>
        </w:rPr>
        <w:t>虽然这款游戏主要以中文为载体，但其影响力远远超出了语言界限。它向世界各地的人们展示了中华文化中独有的情感表达方式，并在一定程度上推动了国际文化交流。在全球化背景下，每个人都可以成为跨文化桥梁，只要我们愿意用心去理解和尊重彼此的话语，那么任何形式的艺术都有可能打破国界，让世界变得更加紧密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保持热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互联网环境，“一</w:t>
      </w:r>
      <w:r>
        <w:rPr>
          <w:sz w:val="32"/>
          <w:szCs w:val="32"/>
        </w:rPr>
        <w:t xml:space="preserve">eye </w:t>
      </w:r>
      <w:r>
        <w:rPr>
          <w:sz w:val="32"/>
          <w:szCs w:val="32"/>
        </w:rPr>
        <w:t>万年的”也必须不断适应新技术、新平台。如果只是停留在过去那种单纯分享文章的手法，那么长期来看，其热度难免会减弱。但如果能够融入更多互动机制，比如用户生成内容、社区建设等，则可能持续吸引新的参与者，并保持其原有的魅力。此外，也许未来还会出现更先进形式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支持下的虚拟情境体验，这将开启一个全新的章节，为传统文本带来前所未有的震撼效果。</w:t>
      </w:r>
      <w:r>
        <w:rPr>
          <w:sz w:val="32"/>
          <w:szCs w:val="32"/>
        </w:rPr>
        <w:t>&lt;/p&gt;&lt;p&gt;&lt;a href = "/doc/933091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一见钟情的文字游戏</w:t>
      </w:r>
      <w:r>
        <w:rPr>
          <w:sz w:val="32"/>
          <w:szCs w:val="32"/>
        </w:rPr>
        <w:t>.doc" rel="alternate" download="933091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解析一见钟情的文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