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幻想吴亦凡的前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曾经的皇帝？</w:t>
      </w:r>
      <w:r>
        <w:rPr>
          <w:sz w:val="32"/>
          <w:szCs w:val="32"/>
        </w:rPr>
        <w:t>&lt;/p&gt;&lt;p&gt;&lt;img src="/static-img/6OPRGfSusB1DVxtvf98csHwfnOXNhjzzQDeXlM40h_DIIcdY6VC19IJdwmQaqq2i.jpg"&gt;&lt;/p&gt;&lt;p&gt;</w:t>
      </w:r>
      <w:r>
        <w:rPr>
          <w:sz w:val="32"/>
          <w:szCs w:val="32"/>
        </w:rPr>
        <w:t>在一次偶然的机会下，吴亦凡与一位古代历史学者进行了深入交流。在这次交流中，他被问及自己是否相信前世今生的问题。吴亦凡笑着告诉那位学者，他对此问题有着自己的思考。他觉得自己可能是一位曾经的皇帝，那种权力和责任的感觉，让他至今仍能够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宫殿与臣子</w:t>
      </w:r>
      <w:r>
        <w:rPr>
          <w:sz w:val="32"/>
          <w:szCs w:val="32"/>
        </w:rPr>
        <w:t>&lt;/p&gt;&lt;p&gt;&lt;img src="/static-img/0tDWq9h8JeGdc4h0oLtadnwfnOXNhjzzQDeXlM40h_AfPpitO-8fjGu4I7603PgxOwGut_sEAPwtVdwEY6gkbZXwkvEKwR0oVC6W6PPAdxZb-aGNC-tmclCxmRh_qK8SonGbkLuEnW9BEnwLxcEQLKdPLYpxueYHhXVCErYJs4upjyM5JdbxULAQIUlxbNEM0glCaQ1PTJgW5qBNH4_i6x2wFHzsRSDc_B-amCY5YN8.png"&gt;&lt;/p&gt;&lt;p&gt;</w:t>
      </w:r>
      <w:r>
        <w:rPr>
          <w:sz w:val="32"/>
          <w:szCs w:val="32"/>
        </w:rPr>
        <w:t>他回忆起那些似乎是真实发生过的事情：穿梭于华丽宫殿之间，受朝臣们迎接；面对着满堂的人群，给予他们指令和命令。每当夜幕降临时，他会独自一人坐在高楼之上，看着星空，对未来充满期待。但随着时间流逝，这些记忆也逐渐变得模糊，不知何时又会突然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英勇身影</w:t>
      </w:r>
      <w:r>
        <w:rPr>
          <w:sz w:val="32"/>
          <w:szCs w:val="32"/>
        </w:rPr>
        <w:t>&lt;/p&gt;&lt;p&gt;&lt;img src="/static-img/caVz-8GSHmQJvgy90GaqRnwfnOXNhjzzQDeXlM40h_AfPpitO-8fjGu4I7603PgxOwGut_sEAPwtVdwEY6gkbZXwkvEKwR0oVC6W6PPAdxZb-aGNC-tmclCxmRh_qK8SonGbkLuEnW9BEnwLxcEQLKdPLYpxueYHhXVCErYJs4upjyM5JdbxULAQIUlxbNEM0glCaQ1PTJgW5qBNH4_i6x2wFHzsRSDc_B-amCY5YN8.png"&gt;&lt;/p&gt;&lt;p&gt;</w:t>
      </w:r>
      <w:r>
        <w:rPr>
          <w:sz w:val="32"/>
          <w:szCs w:val="32"/>
        </w:rPr>
        <w:t>在他的记忆里，还有一段关于战场上的故事。他仿佛能看到自己站在军阵之中，手握长枪，眼神坚定。当敌人接近时，他挥枪斩敌，一往无前的气概让人敬畏。而最终，在一次关键战斗中，他以智谋击败了强敌，使得国家得到了暂时的安宁。这些画面在他的心头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悲剧交织</w:t>
      </w:r>
      <w:r>
        <w:rPr>
          <w:sz w:val="32"/>
          <w:szCs w:val="32"/>
        </w:rPr>
        <w:t>&lt;/p&gt;&lt;p&gt;&lt;img src="/static-img/I3WLs2YNCnttta9scubKxHwfnOXNhjzzQDeXlM40h_AfPpitO-8fjGu4I7603PgxOwGut_sEAPwtVdwEY6gkbZXwkvEKwR0oVC6W6PPAdxZb-aGNC-tmclCxmRh_qK8SonGbkLuEnW9BEnwLxcEQLKdPLYpxueYHhXVCErYJs4upjyM5JdbxULAQIUlxbNEM0glCaQ1PTJgW5qBNH4_i6x2wFHzsRSDc_B-amCY5YN8.png"&gt;&lt;/p&gt;&lt;p&gt;</w:t>
      </w:r>
      <w:r>
        <w:rPr>
          <w:sz w:val="32"/>
          <w:szCs w:val="32"/>
        </w:rPr>
        <w:t>但也有一个关于爱情的小说般的情节。他认为自己可能曾是一个浪漫主义诗人，与一位美丽女子相恋，他们之间的情感纠葛如同古典文学中的传统故事。一切都很完美，但最终还是因为一些不可避免的事故分开了。这段感情对于他来说，是一种永恒不变的情感体验，也是他无法忘怀的一段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梦境到现实生活</w:t>
      </w:r>
      <w:r>
        <w:rPr>
          <w:sz w:val="32"/>
          <w:szCs w:val="32"/>
        </w:rPr>
        <w:t>&lt;/p&gt;&lt;p&gt;&lt;img src="/static-img/KOCDTwomS4C_tHTf7lyVvHwfnOXNhjzzQDeXlM40h_AfPpitO-8fjGu4I7603PgxOwGut_sEAPwtVdwEY6gkbZXwkvEKwR0oVC6W6PPAdxZb-aGNC-tmclCxmRh_qK8SonGbkLuEnW9BEnwLxcEQLKdPLYpxueYHhXVCErYJs4upjyM5JdbxULAQIUlxbNEM0glCaQ1PTJgW5qBNH4_i6x2wFHzsRSDc_B-amCY5YN8.jpg"&gt;&lt;/p&gt;&lt;p&gt;</w:t>
      </w:r>
      <w:r>
        <w:rPr>
          <w:sz w:val="32"/>
          <w:szCs w:val="32"/>
        </w:rPr>
        <w:t>尽管这些记忆只不过是在梦境或幻想中出现，但它们却影响了他的行为和选择。例如，在音乐创作过程中，他常常会把这些历史背景融入到歌曲里面去，以此来表达自己的情感和态度。而且，无论是在演唱会上还是日常生活中，都能感觉到那些过去的荣耀和痛苦，这些都是他内心深处无法割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吴亦凡对于自己的前世有很多猜测，但真正的问题还没有得到答案。他决定通过各种方式去探索这个问题，比如研究冥想、阅读占星术书籍等方法来寻求线索。不管怎样，只要这条路能够引导他更好地理解自己，就值得追求。此外，每当有人询问他的看法或者分享他们自己的灵异体验时，他总是感到既兴奋又期待，因为每个人的故事都蕴含着未知领域的大门。</w:t>
      </w:r>
      <w:r>
        <w:rPr>
          <w:sz w:val="32"/>
          <w:szCs w:val="32"/>
        </w:rPr>
        <w:t>&lt;/p&gt;&lt;p&gt;&lt;a href = "/doc/933119-</w:t>
      </w:r>
      <w:r>
        <w:rPr>
          <w:sz w:val="32"/>
          <w:szCs w:val="32"/>
        </w:rPr>
        <w:t>吴亦凡前世幻想吴亦凡的前世回忆</w:t>
      </w:r>
      <w:r>
        <w:rPr>
          <w:sz w:val="32"/>
          <w:szCs w:val="32"/>
        </w:rPr>
        <w:t>.doc" rel="alternate" download="933119-</w:t>
      </w:r>
      <w:r>
        <w:rPr>
          <w:sz w:val="32"/>
          <w:szCs w:val="32"/>
        </w:rPr>
        <w:t>吴亦凡前世幻想吴亦凡的前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