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废柴变成宫廷巨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里，我是皇后的贴身女仆。我的日子平淡无奇，除了每天侍候皇后外，几乎没有什么值得一提的事情发生。但就在昨夜，一场突如其来的变故改变了我的命运。</w:t>
      </w:r>
      <w:r>
        <w:rPr>
          <w:sz w:val="32"/>
          <w:szCs w:val="32"/>
        </w:rPr>
        <w:t>&lt;/p&gt;&lt;p&gt;&lt;img src="/static-img/HaBqTdod-UIqMbuCZQNrk53XdBSjfYPNsIR_85SRxndyWbJ1gGgDgZujl8tY9bzX.png"&gt;&lt;/p&gt;&lt;p&gt;</w:t>
      </w:r>
      <w:r>
        <w:rPr>
          <w:sz w:val="32"/>
          <w:szCs w:val="32"/>
        </w:rPr>
        <w:t>我梦到了一次重生的场景，那个时候，我是一个被冷落的废柴，却意外地拥有了一种不可思议的能力——能够预见未来。我醒来时，发现自己真的变回了那个时代，但这一次，我不再是普通的宫女，而是我曾经保护过的那位伟大的皇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睁开眼，看着我惊讶又害怕地俯伏在地，对我说：“你怎么会在这里？你不是应该已经去世了吗？”我颤抖着回答：“陛下，您是在梦中对吧？您记得我们过去的事吗？”</w:t>
      </w:r>
      <w:r>
        <w:rPr>
          <w:sz w:val="32"/>
          <w:szCs w:val="32"/>
        </w:rPr>
        <w:t>&lt;/p&gt;&lt;p&gt;&lt;img src="/static-img/OftlrgdCr_Ababdy-sSDbJ3XdBSjfYPNsIR_85SRxne0uz-gM7dXqbMDl3raVHBfh0b9UZksFKrX8iVbt0SAwUPkvfTXFNU4Lqbh6yJsz26CrUkmUQMZTRe-UZIEADgTik9J3v-jgUJwd160nFU45U95g6D50UbjhIoy2VgBUXFWnrCDIg9jfrJiBvLnEuqrHJ8iC2o9yCPycFVV59ZRnw.jpg"&gt;&lt;/p&gt;&lt;p&gt;</w:t>
      </w:r>
      <w:r>
        <w:rPr>
          <w:sz w:val="32"/>
          <w:szCs w:val="32"/>
        </w:rPr>
        <w:t>她的眼中闪过一丝认知，然后，她站起身，用一种坚定而决绝的声音说道：“我记得，每一次战胜、每一次失去，都是一段宝贵的人生历程。你现在就是新的开始，你要做的是帮助这个国家走向更好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一起面对各种挑战和危机。在她指导下，我学会了如何使用那些预见到的信息来辅助她的决策。我成了她的重要助手，不仅仅是一个简单的宫女。通过不断学习和实践，我逐渐成长为一个有远见卓识的人物。</w:t>
      </w:r>
      <w:r>
        <w:rPr>
          <w:sz w:val="32"/>
          <w:szCs w:val="32"/>
        </w:rPr>
        <w:t>&lt;/p&gt;&lt;p&gt;&lt;img src="/static-img/0wMQyndIuAyYcUqIptPcIZ3XdBSjfYPNsIR_85SRxne0uz-gM7dXqbMDl3raVHBfh0b9UZksFKrX8iVbt0SAwUPkvfTXFNU4Lqbh6yJsz26CrUkmUQMZTRe-UZIEADgTik9J3v-jgUJwd160nFU45U95g6D50UbjhIoy2VgBUXFWnrCDIg9jfrJiBvLnEuqrHJ8iC2o9yCPycFVV59ZRnw.jpg"&gt;&lt;/p&gt;&lt;p&gt;</w:t>
      </w:r>
      <w:r>
        <w:rPr>
          <w:sz w:val="32"/>
          <w:szCs w:val="32"/>
        </w:rPr>
        <w:t>最终，在众人的拥护与支持下，我们共同推翻了腐败统治者，建立了一片更加公正、繁荣的地方。这一切都始于那个梦境中的重生，也许可以称之为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对于我们来说，它代表的是希望与变革，是从零到英雄的一路风雨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总是带着敬意和好奇地说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如何成为这样一个人呢？”他们不知道，那背后隐藏着一个故事——关于命运转折、关于信念不倒、关于从废柴到巨擘的一路奋斗。</w:t>
      </w:r>
      <w:r>
        <w:rPr>
          <w:sz w:val="32"/>
          <w:szCs w:val="32"/>
        </w:rPr>
        <w:t>&lt;/p&gt;&lt;p&gt;&lt;img src="/static-img/RKb2oFbKLLkIhSds8ZV0qZ3XdBSjfYPNsIR_85SRxne0uz-gM7dXqbMDl3raVHBfh0b9UZksFKrX8iVbt0SAwUPkvfTXFNU4Lqbh6yJsz26CrUkmUQMZTRe-UZIEADgTik9J3v-jgUJwd160nFU45U95g6D50UbjhIoy2VgBUXFWnrCDIg9jfrJiBvLnEuqrHJ8iC2o9yCPycFVV59ZRnw.jpg"&gt;&lt;/p&gt;&lt;p&gt;&lt;a href = "/doc/933138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废柴变成宫廷巨擘的</w:t>
      </w:r>
      <w:r>
        <w:rPr>
          <w:sz w:val="32"/>
          <w:szCs w:val="32"/>
        </w:rPr>
        <w:t>.doc" rel="alternate" download="933138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废柴变成宫廷巨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