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吴亦凡前世探秘从梦境到现实的自我发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吴亦凡前世探秘：从梦境到现实的自我发现</w:t>
      </w:r>
      <w:r>
        <w:rPr>
          <w:sz w:val="32"/>
          <w:szCs w:val="32"/>
        </w:rPr>
        <w:t>&lt;/p&gt;&lt;p&gt;&lt;img src="/static-img/V3N_oDuMhWU3la-FSpZuREIPzARedzSIVJ7Simo633n1tEYmokuQt0CJJyxjSHIo.png"&gt;&lt;/p&gt;&lt;p&gt;</w:t>
      </w:r>
      <w:r>
        <w:rPr>
          <w:sz w:val="32"/>
          <w:szCs w:val="32"/>
        </w:rPr>
        <w:t>在娱乐圈中，吴亦凡以其独特的风格和深邃的内心世界赢得了无数粉丝的心。然而，有一段关于他个人生活的小插曲引起了公众的广泛关注，那就是他对自己前世生活的思考。在这篇文章中，我们将探索吴亦凡是如何通过对自己的前世认知来指导他的现实生活。</w:t>
      </w:r>
      <w:r>
        <w:rPr>
          <w:sz w:val="32"/>
          <w:szCs w:val="32"/>
        </w:rPr>
        <w:t>&lt;/p&gt;&lt;p&gt;</w:t>
      </w:r>
      <w:r>
        <w:rPr>
          <w:sz w:val="32"/>
          <w:szCs w:val="32"/>
        </w:rPr>
        <w:t>吴亦凡前世探寻之旅</w:t>
      </w:r>
      <w:r>
        <w:rPr>
          <w:sz w:val="32"/>
          <w:szCs w:val="32"/>
        </w:rPr>
        <w:t>&lt;/p&gt;&lt;p&gt;&lt;img src="/static-img/KkO19X8ljPHTtxzaW9Ie3kIPzARedzSIVJ7Simo633njPwABDbPWjJV-is_l-_u0oJp73ENO2m6Z3yIDvL0EwU-x8JTUkGjc7FgnEFI3ro35g_Qbp-ZWDH9ZZnRUsmFFd8zub-qxuApdmWO0lE19T_Da3TO31Izo7JqUDSMneVHBr0WS42_T-H2MIGITW28-.png"&gt;&lt;/p&gt;&lt;p&gt;</w:t>
      </w:r>
      <w:r>
        <w:rPr>
          <w:sz w:val="32"/>
          <w:szCs w:val="32"/>
        </w:rPr>
        <w:t>在一次偶然的情境下，吴亦凡提到了自己有一个奇异的梦境，这个梦境里，他觉得自己曾是一个古代文人。这个梦想让他对自己的过去产生了浓厚兴趣，并开始尝试去理解这个幻想中的身份与经历。这不仅为他提供了一种精神上的慰藉，也激发了他对于艺术创作和文化研究的热情。</w:t>
      </w:r>
      <w:r>
        <w:rPr>
          <w:sz w:val="32"/>
          <w:szCs w:val="32"/>
        </w:rPr>
        <w:t>&lt;/p&gt;&lt;p&gt;</w:t>
      </w:r>
      <w:r>
        <w:rPr>
          <w:sz w:val="32"/>
          <w:szCs w:val="32"/>
        </w:rPr>
        <w:t>文化背景与个人成长</w:t>
      </w:r>
      <w:r>
        <w:rPr>
          <w:sz w:val="32"/>
          <w:szCs w:val="32"/>
        </w:rPr>
        <w:t>&lt;/p&gt;&lt;p&gt;&lt;img src="/static-img/6eLAuprKsyTCvqmMvdypsEIPzARedzSIVJ7Simo633njPwABDbPWjJV-is_l-_u0oJp73ENO2m6Z3yIDvL0EwU-x8JTUkGjc7FgnEFI3ro35g_Qbp-ZWDH9ZZnRUsmFFd8zub-qxuApdmWO0lE19T_Da3TO31Izo7JqUDSMneVHBr0WS42_T-H2MIGITW28-.png"&gt;&lt;/p&gt;&lt;p&gt;</w:t>
      </w:r>
      <w:r>
        <w:rPr>
          <w:sz w:val="32"/>
          <w:szCs w:val="32"/>
        </w:rPr>
        <w:t>通过分析古代文人的生活方式、文学作品以及他们所面临的问题，吴亦凡在现实中也更加明智地处理问题。他学会了从不同的角度看待事物，不断学习和进步，这些都是来自于那个虚构但深刻的人生体验。在此过程中，他逐渐形成了一套独到的价值观和人生哲学。</w:t>
      </w:r>
      <w:r>
        <w:rPr>
          <w:sz w:val="32"/>
          <w:szCs w:val="32"/>
        </w:rPr>
        <w:t>&lt;/p&gt;&lt;p&gt;</w:t>
      </w:r>
      <w:r>
        <w:rPr>
          <w:sz w:val="32"/>
          <w:szCs w:val="32"/>
        </w:rPr>
        <w:t>前世情感影响后续创作</w:t>
      </w:r>
      <w:r>
        <w:rPr>
          <w:sz w:val="32"/>
          <w:szCs w:val="32"/>
        </w:rPr>
        <w:t>&lt;/p&gt;&lt;p&gt;&lt;img src="/static-img/adnNeFY57cPZrF53Dwh-Y0IPzARedzSIVJ7Simo633njPwABDbPWjJV-is_l-_u0oJp73ENO2m6Z3yIDvL0EwU-x8JTUkGjc7FgnEFI3ro35g_Qbp-ZWDH9ZZnRUsmFFd8zub-qxuApdmWO0lE19T_Da3TO31Izo7JqUDSMneVHBr0WS42_T-H2MIGITW28-.png"&gt;&lt;/p&gt;&lt;p&gt;</w:t>
      </w:r>
      <w:r>
        <w:rPr>
          <w:sz w:val="32"/>
          <w:szCs w:val="32"/>
        </w:rPr>
        <w:t>吴亦凡在音乐创作上总是能够融入丰富的情感元素，其中一些曲目甚至直接反映出他的“前世”情感。这些作品不仅吸引着大量听众，更让人们对于艺术家本身有更深层次的理解。此外，他还利用这些灵感进行电影或剧集制作，展现出一种跨越时空的情怀。</w:t>
      </w:r>
      <w:r>
        <w:rPr>
          <w:sz w:val="32"/>
          <w:szCs w:val="32"/>
        </w:rPr>
        <w:t>&lt;/p&gt;&lt;p&gt;</w:t>
      </w:r>
      <w:r>
        <w:rPr>
          <w:sz w:val="32"/>
          <w:szCs w:val="32"/>
        </w:rPr>
        <w:t>前世视角下的社会批判</w:t>
      </w:r>
      <w:r>
        <w:rPr>
          <w:sz w:val="32"/>
          <w:szCs w:val="32"/>
        </w:rPr>
        <w:t>&lt;/p&gt;&lt;p&gt;&lt;img src="/static-img/KlKSCEjaP9L14US2BXY5bUIPzARedzSIVJ7Simo633njPwABDbPWjJV-is_l-_u0oJp73ENO2m6Z3yIDvL0EwU-x8JTUkGjc7FgnEFI3ro35g_Qbp-ZWDH9ZZnRUsmFFd8zub-qxuApdmWO0lE19T_Da3TO31Izo7JqUDSMneVHBr0WS42_T-H2MIGITW28-.png"&gt;&lt;/p&gt;&lt;p&gt;</w:t>
      </w:r>
      <w:r>
        <w:rPr>
          <w:sz w:val="32"/>
          <w:szCs w:val="32"/>
        </w:rPr>
        <w:t>作为一名拥有丰富历史知识的人物演员，吴亦凡常常会用他的角色扮演来表达社会问题。他相信每一个人都应该承担起自己的责任，无论是在过去还是现在，都要努力做出正面的贡献。在某些角色选择上，他更倾向于选择那些能引起公众共鸣且能促使人们思考的问题主题。</w:t>
      </w:r>
      <w:r>
        <w:rPr>
          <w:sz w:val="32"/>
          <w:szCs w:val="32"/>
        </w:rPr>
        <w:t>&lt;/p&gt;&lt;p&gt;</w:t>
      </w:r>
      <w:r>
        <w:rPr>
          <w:sz w:val="32"/>
          <w:szCs w:val="32"/>
        </w:rPr>
        <w:t>对未来生活规划</w:t>
      </w:r>
      <w:r>
        <w:rPr>
          <w:sz w:val="32"/>
          <w:szCs w:val="32"/>
        </w:rPr>
        <w:t>&lt;/p&gt;&lt;p&gt;</w:t>
      </w:r>
      <w:r>
        <w:rPr>
          <w:sz w:val="32"/>
          <w:szCs w:val="32"/>
        </w:rPr>
        <w:t>吴亦范认为，将来如果机会允许的话，他希望能够参与更多关于历史与文化方面的事业，比如成立博物馆或者是一家纪念碑项目，以便更多人可以了解并尊重历史。而这种愿望，其背后的动力很大程度上源自于那份被称为“前生的”追求和热爱。</w:t>
      </w:r>
      <w:r>
        <w:rPr>
          <w:sz w:val="32"/>
          <w:szCs w:val="32"/>
        </w:rPr>
        <w:t>&lt;/p&gt;&lt;p&gt;</w:t>
      </w:r>
      <w:r>
        <w:rPr>
          <w:sz w:val="32"/>
          <w:szCs w:val="32"/>
        </w:rPr>
        <w:t>从虚构到真实：自我发现之旅</w:t>
      </w:r>
      <w:r>
        <w:rPr>
          <w:sz w:val="32"/>
          <w:szCs w:val="32"/>
        </w:rPr>
        <w:t>&lt;/p&gt;&lt;p&gt;</w:t>
      </w:r>
      <w:r>
        <w:rPr>
          <w:sz w:val="32"/>
          <w:szCs w:val="32"/>
        </w:rPr>
        <w:t>虽然只有少数几位好友知道这一切，但这并不妨碍它成为一个重要部分——作为一种精神上的支柱，让他在忙碌而充满压力的日子里找到宁静与平衡。这也意味着，在未来的岁月里，当我们回顾这些年发生的一切时，或许会发现，从梦想到现实，是一场不断探索自我的旅行。</w:t>
      </w:r>
      <w:r>
        <w:rPr>
          <w:sz w:val="32"/>
          <w:szCs w:val="32"/>
        </w:rPr>
        <w:t>&lt;/p&gt;&lt;p&gt;&lt;a href = "/doc/933147-</w:t>
      </w:r>
      <w:r>
        <w:rPr>
          <w:sz w:val="32"/>
          <w:szCs w:val="32"/>
        </w:rPr>
        <w:t>吴亦凡前世探秘从梦境到现实的自我发现</w:t>
      </w:r>
      <w:r>
        <w:rPr>
          <w:sz w:val="32"/>
          <w:szCs w:val="32"/>
        </w:rPr>
        <w:t>.doc" rel="alternate" download="933147-</w:t>
      </w:r>
      <w:r>
        <w:rPr>
          <w:sz w:val="32"/>
          <w:szCs w:val="32"/>
        </w:rPr>
        <w:t>吴亦凡前世探秘从梦境到现实的自我发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