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荫小径上的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一段关于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的电子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林荫小径的树梢，洒在一位年轻程序员的手中，他正专心致志地研究着最新一代的智能手机——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。这个名字听起来既古怪又神秘，每个字都似乎蕴含着未知世界的奥秘。</w:t>
      </w:r>
      <w:r>
        <w:rPr>
          <w:sz w:val="32"/>
          <w:szCs w:val="32"/>
        </w:rPr>
        <w:t>&lt;/p&gt;&lt;p&gt;&lt;img src="/static-img/qhq3L3hY1o2ZcCSi8UaPw2Ql-y5UJJwOgEX87ERprjXaBqVHf848X8FtD3lYUCCX.jpg"&gt;&lt;/p&gt;&lt;p&gt;</w:t>
      </w:r>
      <w:r>
        <w:rPr>
          <w:sz w:val="32"/>
          <w:szCs w:val="32"/>
        </w:rPr>
        <w:t>林荫小径上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在一次偶然之旅中发现这款手机的，那天，他漫步于城市边缘的一条悠闲林荫小径上。路旁种植着成排成排的古老树木，它们之间形成了一道道幽深的小径，这里人迹罕至，就连鸟语也显得格外清晰。他坐在一块石头上，目不转睛地看着自己的手中的设备——那是一台旧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但它却是他与外界唯一联系方式。</w:t>
      </w:r>
      <w:r>
        <w:rPr>
          <w:sz w:val="32"/>
          <w:szCs w:val="32"/>
        </w:rPr>
        <w:t>&lt;/p&gt;&lt;p&gt;&lt;img src="/static-img/ElHDXdHbcdUvMGAAfTPTWWQl-y5UJJwOgEX87ERprjUEUeHGY_PUfJvKap7wnTwkKVNNpyDaTs97qJqVp58DHu5LRnGtzbsjFE5VCTahnSkQnQkKRj7SFPT3Ncs-XWCtx4cSexR0SJKct2xWpDJzbI42qvVGDDYP7qB20Z5C9ek.jpg"&gt;&lt;/p&gt;&lt;p&gt;</w:t>
      </w:r>
      <w:r>
        <w:rPr>
          <w:sz w:val="32"/>
          <w:szCs w:val="32"/>
        </w:rPr>
        <w:t>娇小但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微风吹来，将他的注意力吸引到了附近的一家科技展览馆。那里的广告牌上挂着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 xml:space="preserve">几个大字，当即被他的好奇心所驱使，他决定去看看究竟是什么样的机器能以如此简洁而华丽的名号自居。在那里，他遇见了 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 xml:space="preserve">IPHONE69 </w:t>
      </w:r>
      <w:r>
        <w:rPr>
          <w:sz w:val="32"/>
          <w:szCs w:val="32"/>
        </w:rPr>
        <w:t>的第一印象：它不是一个普通大小、普通设计或普通功能，只不过，它擅长做的是极其专业和高效的事情。</w:t>
      </w:r>
      <w:r>
        <w:rPr>
          <w:sz w:val="32"/>
          <w:szCs w:val="32"/>
        </w:rPr>
        <w:t>&lt;/p&gt;&lt;p&gt;&lt;img src="/static-img/jrBJcwMQI4pbco3nn-_2IWQl-y5UJJwOgEX87ERprjUEUeHGY_PUfJvKap7wnTwkKVNNpyDaTs97qJqVp58DHu5LRnGtzbsjFE5VCTahnSkQnQkKRj7SFPT3Ncs-XWCtx4cSexR0SJKct2xWpDJzbI42qvVGDDYP7qB20Z5C9ek.jpg"&gt;&lt;/p&gt;&lt;p&gt;</w:t>
      </w:r>
      <w:r>
        <w:rPr>
          <w:sz w:val="32"/>
          <w:szCs w:val="32"/>
        </w:rPr>
        <w:t>众多创新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新技术都是有期待和怀疑，但当他真正触摸到这个设备的时候，一切疑虑都消失了。首先是屏幕，无论是亮度还是色彩，都远超任何同级别产品；然后是性能，不仅速度快，而且省电能力强得令人难以置信；再加上独特的人工智能系统，使得用户体验更加贴近生活需求。此外，安全性也是不容忽视的一个方面，因为它采用了前沿加密技术，让所有数据都处于顶级保护状态。</w:t>
      </w:r>
      <w:r>
        <w:rPr>
          <w:sz w:val="32"/>
          <w:szCs w:val="32"/>
        </w:rPr>
        <w:t>&lt;/p&gt;&lt;p&gt;&lt;img src="/static-img/pO0wON9nr3PpXkw-JjLN02Ql-y5UJJwOgEX87ERprjUEUeHGY_PUfJvKap7wnTwkKVNNpyDaTs97qJqVp58DHu5LRnGtzbsjFE5VCTahnSkQnQkKRj7SFPT3Ncs-XWCtx4cSexR0SJKct2xWpDJzbI42qvVGDDYP7qB20Z5C9ek.jpg"&gt;&lt;/p&gt;&lt;p&gt;</w:t>
      </w:r>
      <w:r>
        <w:rPr>
          <w:sz w:val="32"/>
          <w:szCs w:val="32"/>
        </w:rPr>
        <w:t>创新的意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种高端产品来说，其价格自然也不菲。但对于那些追求最好的用户来说，这一切都不算什么。而对于像他这样的人来说，即便花费一些额外费用，也值得拥有这样一种工具，用来记录下生命中的每一个瞬间，为将来的回忆留下足够多珍贵的情感纽带。这就是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给予人们更多可能性，而这些可能性，是其他品牌无法比拟的，它让我们的生活更为精彩、更为真实。</w:t>
      </w:r>
      <w:r>
        <w:rPr>
          <w:sz w:val="32"/>
          <w:szCs w:val="32"/>
        </w:rPr>
        <w:t>&lt;/p&gt;&lt;p&gt;&lt;img src="/static-img/ak0LFQk22Ypte4OIhVyK22Ql-y5UJJwOgEX87ERprjUEUeHGY_PUfJvKap7wnTwkKVNNpyDaTs97qJqVp58DHu5LRnGtzbsjFE5VCTahnSkQnQkKRj7SFPT3Ncs-XWCtx4cSexR0SJKct2xWpDJzbI42qvVGDDYP7qB20Z5C9ek.jpg"&gt;&lt;/p&gt;&lt;p&gt;</w:t>
      </w:r>
      <w:r>
        <w:rPr>
          <w:sz w:val="32"/>
          <w:szCs w:val="32"/>
        </w:rPr>
        <w:t>小巧而具有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这次经历改变了他的看待科技产品的心态。他意识到，在信息爆炸时代，选择正确工具可以节省大量时间，并且提升工作效率。而这样的选择往往需要我们勇敢地走出舒适区，与众不同的品质才能够彰显出一个人或事物独特的地位。当夜幕降临，他把手机放在床头柜旁，以备明日继续探索未来世界带来的新奇事物时，那些灯光渐渐熄灭，但他的心中，却充满了对未来的无限憧憬与期待。</w:t>
      </w:r>
      <w:r>
        <w:rPr>
          <w:sz w:val="32"/>
          <w:szCs w:val="32"/>
        </w:rPr>
        <w:t>&lt;/p&gt;&lt;p&gt;&lt;a href = "/doc/933167-</w:t>
      </w:r>
      <w:r>
        <w:rPr>
          <w:sz w:val="32"/>
          <w:szCs w:val="32"/>
        </w:rPr>
        <w:t>林荫小径上的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一段关于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的电子诗篇</w:t>
      </w:r>
      <w:r>
        <w:rPr>
          <w:sz w:val="32"/>
          <w:szCs w:val="32"/>
        </w:rPr>
        <w:t>.doc" rel="alternate" download="933167-</w:t>
      </w:r>
      <w:r>
        <w:rPr>
          <w:sz w:val="32"/>
          <w:szCs w:val="32"/>
        </w:rPr>
        <w:t>林荫小径上的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一段关于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的电子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