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生活美满温馨的家庭与彼此的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夫生活美满：他们如何保持爱情的火花？</w:t>
      </w:r>
      <w:r>
        <w:rPr>
          <w:sz w:val="32"/>
          <w:szCs w:val="32"/>
        </w:rPr>
        <w:t>&lt;/p&gt;&lt;p&gt;&lt;img src="/static-img/wwvYC50xxINHjMkleds60bwTycVni2Tzkgk-yDo5o4fenwcQmi4gZkRLHP6ZjYir.jpg"&gt;&lt;/p&gt;&lt;p&gt;</w:t>
      </w:r>
      <w:r>
        <w:rPr>
          <w:sz w:val="32"/>
          <w:szCs w:val="32"/>
        </w:rPr>
        <w:t>如何开始这样一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常常被忙碌和责任压得喘不过气来。然而，有些人选择了一个与众不同的道路——共同度过余生，那就是双夫。在这里，我们不仅要面对日常的挑战，还要学会如何共享时光，互相支持。</w:t>
      </w:r>
      <w:r>
        <w:rPr>
          <w:sz w:val="32"/>
          <w:szCs w:val="32"/>
        </w:rPr>
        <w:t>&lt;/p&gt;&lt;p&gt;&lt;img src="/static-img/veN2nPIhP1aKb5j8UTwGS7wTycVni2Tzkgk-yDo5o4fGH4eWSHXt1MCdwcVbb5rYor8tYVYlcHQf9TzsYMbDN2LmvhdH_iWEFB95pn8xEEdJT5Ou1UmXjFIOiBez5bsCSRBY5dwul5huV05i06IWbD-EqxIDdi7E2yoJDavzNFj91bHhovN23bliU1e5ABcl.jpg"&gt;&lt;/p&gt;&lt;p&gt;</w:t>
      </w:r>
      <w:r>
        <w:rPr>
          <w:sz w:val="32"/>
          <w:szCs w:val="32"/>
        </w:rPr>
        <w:t>对于那些决定走上这条路的人来说，他们通常会从共同的价值观和目标出发。双夫们往往有着相同或相似的兴趣，这为他们提供了建立深厚联系的基础。比如，一对伴侣可能都热爱户外活动，他们可以一起去徒步旅行、钓鱼或者参与其他户外运动。这不仅增进了彼此之间的情感，也让他们能够在工作以外找到共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空间？</w:t>
      </w:r>
      <w:r>
        <w:rPr>
          <w:sz w:val="32"/>
          <w:szCs w:val="32"/>
        </w:rPr>
        <w:t>&lt;/p&gt;&lt;p&gt;&lt;img src="/static-img/m68G9io8bXWiRV8lA7Bxf7wTycVni2Tzkgk-yDo5o4fGH4eWSHXt1MCdwcVbb5rYor8tYVYlcHQf9TzsYMbDN2LmvhdH_iWEFB95pn8xEEdJT5Ou1UmXjFIOiBez5bsCSRBY5dwul5huV05i06IWbD-EqxIDdi7E2yoJDavzNFj91bHhovN23bliU1e5ABcl.jpg"&gt;&lt;/p&gt;&lt;p&gt;</w:t>
      </w:r>
      <w:r>
        <w:rPr>
          <w:sz w:val="32"/>
          <w:szCs w:val="32"/>
        </w:rPr>
        <w:t>拥有自己的时间是任何关系中必不可少的一部分，而对于双夫来说，这尤其重要。每个人都需要独处的时候，可以去做自己喜欢的事情，无论是阅读、练习瑜伽还是看电影。但关键在于如何平衡这一点。当一方感到需要一些孤独时，另一方应该尊重并给予空间，而不是感到不安或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理解和信任是维系双夫关系成功的一个关键因素。在许多情况下，当一个人想要独自一人时，他或她会向伴侣坦白，并解释为什么需要这个时间。这不仅表明对方愿意倾听，而且也展示了他或她的成熟度。如果两人能有效地沟通并解决这些问题，那么即使是在最紧张的情况下，也能避免误解和冲突。</w:t>
      </w:r>
      <w:r>
        <w:rPr>
          <w:sz w:val="32"/>
          <w:szCs w:val="32"/>
        </w:rPr>
        <w:t>&lt;/p&gt;&lt;p&gt;&lt;img src="/static-img/vQaSvaDVFDd8qJM4IQ5tLbwTycVni2Tzkgk-yDo5o4fGH4eWSHXt1MCdwcVbb5rYor8tYVYlcHQf9TzsYMbDN2LmvhdH_iWEFB95pn8xEEdJT5Ou1UmXjFIOiBez5bsCSRBY5dwul5huV05i06IWbD-EqxIDdi7E2yoJDavzNFj91bHhovN23bliU1e5ABcl.jpg"&gt;&lt;/p&gt;&lt;p&gt;</w:t>
      </w:r>
      <w:r>
        <w:rPr>
          <w:sz w:val="32"/>
          <w:szCs w:val="32"/>
        </w:rPr>
        <w:t>他们如何保持激情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的推移，任何关系都会遇到挑战，但对于双夫来说，要持续保持那份初婚夜晚中的激情更是一项巨大的任务。不过，不断寻找新鲜事物可以帮助重新点燃那份爱。无论是一次长途旅行、一门新的技能还是参加某个兴趣小组，都有助于创造新的记忆，并且拓宽彼此见识。</w:t>
      </w:r>
      <w:r>
        <w:rPr>
          <w:sz w:val="32"/>
          <w:szCs w:val="32"/>
        </w:rPr>
        <w:t>&lt;/p&gt;&lt;p&gt;&lt;img src="/static-img/u4rAwM1lh-uAEgej-Ps757wTycVni2Tzkgk-yDo5o4fGH4eWSHXt1MCdwcVbb5rYor8tYVYlcHQf9TzsYMbDN2LmvhdH_iWEFB95pn8xEEdJT5Ou1UmXjFIOiBez5bsCSRBY5dwul5huV05i06IWbD-EqxIDdi7E2yoJDavzNFj91bHhovN23bliU1e5ABcl.jpg"&gt;&lt;/p&gt;&lt;p&gt;</w:t>
      </w:r>
      <w:r>
        <w:rPr>
          <w:sz w:val="32"/>
          <w:szCs w:val="32"/>
        </w:rPr>
        <w:t>例如，一对年轻的情侣可能决定学习一种新的语言，或尝试烹饪一个完全陌生的菜肴。不管是什么样的活动，只要它能够带来新奇感，就有助于缓解日复一日重复性的生活，使感情更加丰富多彩。此外，与朋友和家人的社交也是维持幸福家庭的一种方式，因为它们提供了一种不同类型的人际交流机会，从而减少依赖单一来源的情绪支持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夫：未来的一线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挑战，但研究显示，与单身男性相比，男女同居者更容易结婚，并且报告说自己的生活质量更高。而且，对于那些承受心理健康问题的人来说，有一个稳定的伴侣可以提供额外的心理支持，这对于恢复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为那些想成为“真正”的伴侣而努力，是值得赞扬的事业。一旦你投入到了这样一种关系，你将发现自己正站在未来的前沿。你将学习更多关于人类行为以及如何以最优化方式互动。你还将看到你的伙伴发展成你无法想象的小我，即使是在最艰难的时候也一样。你必须相信，在这个过程中，你们两个将一起经历很多惊喜，以及一些挑战，最终变得更加强大，更幸福。如果你们愿意用耐心、理解与爱去探索这段旅程，那么你的故事就会充满乐趣，同时又充满意义。</w:t>
      </w:r>
      <w:r>
        <w:rPr>
          <w:sz w:val="32"/>
          <w:szCs w:val="32"/>
        </w:rPr>
        <w:t>&lt;/p&gt;&lt;p&gt;&lt;a href = "/doc/933181-</w:t>
      </w:r>
      <w:r>
        <w:rPr>
          <w:sz w:val="32"/>
          <w:szCs w:val="32"/>
        </w:rPr>
        <w:t>双夫生活美满温馨的家庭与彼此的支持</w:t>
      </w:r>
      <w:r>
        <w:rPr>
          <w:sz w:val="32"/>
          <w:szCs w:val="32"/>
        </w:rPr>
        <w:t>.doc" rel="alternate" download="933181-</w:t>
      </w:r>
      <w:r>
        <w:rPr>
          <w:sz w:val="32"/>
          <w:szCs w:val="32"/>
        </w:rPr>
        <w:t>双夫生活美满温馨的家庭与彼此的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