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封疆大地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探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的探险之旅</w:t>
      </w:r>
      <w:r>
        <w:rPr>
          <w:sz w:val="32"/>
          <w:szCs w:val="32"/>
        </w:rPr>
        <w:t>&lt;/p&gt;&lt;p&gt;&lt;img src="/static-img/AEhPtr_x3Eif8DWmY481y7qzmBCL5wJ_8puGMAvDJ3Mv4PkvER3T9hn63juIY2RD.jpeg"&gt;&lt;/p&gt;&lt;p&gt;</w:t>
      </w:r>
      <w:r>
        <w:rPr>
          <w:sz w:val="32"/>
          <w:szCs w:val="32"/>
        </w:rPr>
        <w:t>在一个遥远的时代，我接受了一份神秘的任务：管理一个被称为“封疆”的区域。这个地方充满了未知，每一步都可能带来新的发现或是危机。为了记录下这段经历，我开始写日记，并将它们整理成了一本名叫《封疆大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分享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以便其他人也能从我的经历中学习和启发。以下是我的一些心得体会：</w:t>
      </w:r>
      <w:r>
        <w:rPr>
          <w:sz w:val="32"/>
          <w:szCs w:val="32"/>
        </w:rPr>
        <w:t>&lt;/p&gt;&lt;p&gt;&lt;img src="/static-img/xycrwKsIjpxWPvniHTrSPbqzmBCL5wJ_8puGMAvDJ3PEOyj9I8o-n24HreanGv_MK7W1_gPu1PVWKMuAP_QLGYFhysHE_lNY84lDVJwUQEjz0V1Isi2R6XyzDIDBnVvky4t6hWyTfpxFegFsZ8fk7UaNpAUUXlC26Y8Ptu-nUEc6q9pd8G8EkNUPWKQanZQE.jpeg"&gt;&lt;/p&gt;&lt;p&gt;</w:t>
      </w:r>
      <w:r>
        <w:rPr>
          <w:sz w:val="32"/>
          <w:szCs w:val="32"/>
        </w:rPr>
        <w:t>当我第一次踏入封疆的时候，一片寂静笼罩着整个区域。我不知道这里有多少土地、多少人民，更不知道这里的规矩和习俗。但是，因为接下来的日子里，我逐渐了解到，这个地方虽然看似荒凉，但却蕴含着深厚的人情味。</w:t>
      </w:r>
      <w:r>
        <w:rPr>
          <w:sz w:val="32"/>
          <w:szCs w:val="32"/>
        </w:rPr>
        <w:t>&lt;/p&gt;&lt;p&gt;&lt;img src="/static-img/WXD5n-wT0mlKairWPLStzLqzmBCL5wJ_8puGMAvDJ3PEOyj9I8o-n24HreanGv_MK7W1_gPu1PVWKMuAP_QLGYFhysHE_lNY84lDVJwUQEjz0V1Isi2R6XyzDIDBnVvky4t6hWyTfpxFegFsZ8fk7UaNpAUUXlC26Y8Ptu-nUEc6q9pd8G8EkNUPWKQanZQE.jpeg"&gt;&lt;/p&gt;&lt;p&gt;</w:t>
      </w:r>
      <w:r>
        <w:rPr>
          <w:sz w:val="32"/>
          <w:szCs w:val="32"/>
        </w:rPr>
        <w:t>首先，是与当地居民的交流。我学会了尊重他们的生活方式，他们教会了我如何种植庄稼、养殖牲畜，以及如何在严酷的大自然面前生存下去。这不仅让我对农业有了更深刻的理解，也让我更加珍惜每一次与人交往中的温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管理这一片土地上面的资源。我必须平衡水资源、森林资源以及矿产资源之间的关系，不让任何一项过度开发而破坏生态平衡。这是一场不断挑战自我的游戏，每一次决策都需要考虑长远利益，同时也要照顾当前社区成员们的地位和权益。</w:t>
      </w:r>
      <w:r>
        <w:rPr>
          <w:sz w:val="32"/>
          <w:szCs w:val="32"/>
        </w:rPr>
        <w:t>&lt;/p&gt;&lt;p&gt;&lt;img src="/static-img/WsW-YoPewVRNR9Vkr1dGWrqzmBCL5wJ_8puGMAvDJ3PEOyj9I8o-n24HreanGv_MK7W1_gPu1PVWKMuAP_QLGYFhysHE_lNY84lDVJwUQEjz0V1Isi2R6XyzDIDBnVvky4t6hWyTfpxFegFsZ8fk7UaNpAUUXlC26Y8Ptu-nUEc6q9pd8G8EkNUPWKQanZQE.jpeg"&gt;&lt;/p&gt;&lt;p&gt;</w:t>
      </w:r>
      <w:r>
        <w:rPr>
          <w:sz w:val="32"/>
          <w:szCs w:val="32"/>
        </w:rPr>
        <w:t>最后，还有那些不可预测的事情，比如突发洪灾、疾病爆发或者盗匪侵扰。在这些时刻，我必须迅速作出反应，调动所有可用的力量保护我们的家园不受损害。在这样的瞬间，我明白了什么叫做责任感和担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准备好下载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你将拥有进入这个世界的小窗口。你可以通过它看到一个不同于现实世界的地方，那里充满了冒险和成长。你可以亲眼见证，在最简单的人类活动中所蕴藏的情感丰富性，以及我们共同努力维护美好生活所必需的心智勇气。</w:t>
      </w:r>
      <w:r>
        <w:rPr>
          <w:sz w:val="32"/>
          <w:szCs w:val="32"/>
        </w:rPr>
        <w:t>&lt;/p&gt;&lt;p&gt;&lt;img src="/static-img/uudTHRcd7sHmANpPujuc5LqzmBCL5wJ_8puGMAvDJ3PEOyj9I8o-n24HreanGv_MK7W1_gPu1PVWKMuAP_QLGYFhysHE_lNY84lDVJwUQEjz0V1Isi2R6XyzDIDBnVvky4t6hWyTfpxFegFsZ8fk7UaNpAUUXlC26Y8Ptu-nUEc6q9pd8G8EkNUPWKQanZQE.jpeg"&gt;&lt;/p&gt;&lt;p&gt;[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这是我给你的礼物，也是我对未来的期望。希望你能够喜欢这篇故事，并且从中汲取一些灵感去影响你的未来道路。</w:t>
      </w:r>
      <w:r>
        <w:rPr>
          <w:sz w:val="32"/>
          <w:szCs w:val="32"/>
        </w:rPr>
        <w:t>&lt;/p&gt;&lt;p&gt;&lt;a href = "/doc/93319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封疆大地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探险故事</w:t>
      </w:r>
      <w:r>
        <w:rPr>
          <w:sz w:val="32"/>
          <w:szCs w:val="32"/>
        </w:rPr>
        <w:t>.doc" rel="alternate" download="93319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封疆大地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探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