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穿越古风奇幻的宫廷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宫廷中，尔康令妃大战花园的秘密是什么？</w:t>
      </w:r>
      <w:r>
        <w:rPr>
          <w:sz w:val="32"/>
          <w:szCs w:val="32"/>
        </w:rPr>
        <w:t>&lt;/p&gt;&lt;p&gt;&lt;img src="/static-img/4MvrGkoeTGlXaGKIGMG84c1aJCsF1ysS0MLkHvgJ-olDOvEyqpVNR-S6-Jt3AfdK.jpg"&gt;&lt;/p&gt;&lt;p&gt;</w:t>
      </w:r>
      <w:r>
        <w:rPr>
          <w:sz w:val="32"/>
          <w:szCs w:val="32"/>
        </w:rPr>
        <w:t>在一个遥远的古代国度里，有一位名叫尔康令妃的大臣，她深受皇帝信赖。然而，在这片繁星点点的天空下，隐藏着一个巨大的秘密——尔康令妃与皇帝之间竟然存在着不可告人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爱情？</w:t>
      </w:r>
      <w:r>
        <w:rPr>
          <w:sz w:val="32"/>
          <w:szCs w:val="32"/>
        </w:rPr>
        <w:t>&lt;/p&gt;&lt;p&gt;&lt;img src="/static-img/zBN3xOlV-di5LhtQ6KRgBM1aJCsF1ysS0MLkHvgJ-ok5_nmW8hzzBJAzB6ORqqKIKd97E-hNa5YbOcl4Z0xMdg.jpg"&gt;&lt;/p&gt;&lt;p&gt;</w:t>
      </w:r>
      <w:r>
        <w:rPr>
          <w:sz w:val="32"/>
          <w:szCs w:val="32"/>
        </w:rPr>
        <w:t>传言说，尔康令妃之所以能够获得皇帝的宠信，是因为她拥有一种超凡脱俗的情感力量，这种力量让她在宫廷斗争中占据了绝对优势。有人说，她是通过她的美丽和智慧赢得了皇帝的心，但真正的情况却不仅如此。在一次偶然的机会下，一位机灵的小侍女发现了一个惊人的事实：每当夜幕降临时，尔康令妃总会一个人独自一人来到后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那么隐秘？</w:t>
      </w:r>
      <w:r>
        <w:rPr>
          <w:sz w:val="32"/>
          <w:szCs w:val="32"/>
        </w:rPr>
        <w:t>&lt;/p&gt;&lt;p&gt;&lt;img src="/static-img/dI36XQxKDinZ8WRFg6DjNM1aJCsF1ysS0MLkHvgJ-ok5_nmW8hzzBJAzB6ORqqKIKd97E-hNa5YbOcl4Z0xMdg.jpg"&gt;&lt;/p&gt;&lt;p&gt;</w:t>
      </w:r>
      <w:r>
        <w:rPr>
          <w:sz w:val="32"/>
          <w:szCs w:val="32"/>
        </w:rPr>
        <w:t>小侍女好奇地跟踪了一路，看到了令人瞠目的景象——一片被月光照耀的大花园里，有着无数珍奇异兽和罕见植物。这些生物似乎都受到某种神秘力量的控制，而这个力量正来自于那座位于花园中央、看似普通但实际上蕴含无穷奥妙的一个小亭子。这座亭子藏匿着一本书，那本书写满了诡异而又强大的咒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咒语能做什么？</w:t>
      </w:r>
      <w:r>
        <w:rPr>
          <w:sz w:val="32"/>
          <w:szCs w:val="32"/>
        </w:rPr>
        <w:t>&lt;/p&gt;&lt;p&gt;&lt;img src="/static-img/LjS4hKfM6yCAE3I6-cA1lc1aJCsF1ysS0MLkHvgJ-ok5_nmW8hzzBJAzB6ORqqKIKd97E-hNa5YbOcl4Z0xMdg.png"&gt;&lt;/p&gt;&lt;p&gt;</w:t>
      </w:r>
      <w:r>
        <w:rPr>
          <w:sz w:val="32"/>
          <w:szCs w:val="32"/>
        </w:rPr>
        <w:t>随着时间推移，小侍女逐渐揭开了这个神秘世界的一角。她发现这些咒语可以操纵自然力，让任何东西都听从命令。但为什么爾康令妃要用这样的方法呢？原来，這些咒語並不是為了個人利益所創造，它們實際上是一種保護宮廷安全的手段。這個宮廷裡面充滿著謀略與暗殺，每个人都不敢掉以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...&lt;/p&gt;&lt;p&gt;&lt;img src="/static-img/55QMG-umysGXPhuFk-UiTs1aJCsF1ysS0MLkHvgJ-ok5_nmW8hzzBJAzB6ORqqKIKd97E-hNa5YbOcl4Z0xMdg.png"&gt;&lt;/p&gt;&lt;p&gt;</w:t>
      </w:r>
      <w:r>
        <w:rPr>
          <w:sz w:val="32"/>
          <w:szCs w:val="32"/>
        </w:rPr>
        <w:t>然而，这一切并没有逃过那些觊觎权力的势力，他们开始怀疑这一切背后的真相。一场关于权力的较量即将爆发，而爾康令妃成了这场较量中的焦点。她必须使用所有手段来保护自己的位置，同时也为了保护那个她深爱的人免受伤害。在这个过程中，她不得不再次利用那些曾经帮助过她的神秘咒语，以确保自己和他人不会陷入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最终，在一番激烈的斗争之后，爾康令妃成功地击败了一切敌人，并且保证了整个宫廷的地缘政治稳定。而那个被众多人猜测的情谊，也成为了历史上的一个传奇。当人们提起爾康令妃时，不仅是她的勇气和智慧，更是她用心创造出的那片宁静而又神奇的大花园，以及它背后的故事，被人们津津乐道。</w:t>
      </w:r>
      <w:r>
        <w:rPr>
          <w:sz w:val="32"/>
          <w:szCs w:val="32"/>
        </w:rPr>
        <w:t>&lt;/p&gt;&lt;p&gt;&lt;a href = "/doc/933206-</w:t>
      </w:r>
      <w:r>
        <w:rPr>
          <w:sz w:val="32"/>
          <w:szCs w:val="32"/>
        </w:rPr>
        <w:t>尔康令妃大战花园穿越古风奇幻的宫廷斗争</w:t>
      </w:r>
      <w:r>
        <w:rPr>
          <w:sz w:val="32"/>
          <w:szCs w:val="32"/>
        </w:rPr>
        <w:t>.doc" rel="alternate" download="933206-</w:t>
      </w:r>
      <w:r>
        <w:rPr>
          <w:sz w:val="32"/>
          <w:szCs w:val="32"/>
        </w:rPr>
        <w:t>尔康令妃大战花园穿越古风奇幻的宫廷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