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在视频</w:t>
      </w:r>
      <w:r>
        <w:rPr>
          <w:sz w:val="48"/>
          <w:szCs w:val="48"/>
        </w:rPr>
        <w:t>.YW8826-</w:t>
      </w:r>
      <w:r>
        <w:rPr>
          <w:sz w:val="48"/>
          <w:szCs w:val="48"/>
        </w:rPr>
        <w:t>虚拟世界中的古老生物探索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背后的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中的古老生物：探索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背后的神秘</w:t>
      </w:r>
      <w:r>
        <w:rPr>
          <w:sz w:val="32"/>
          <w:szCs w:val="32"/>
        </w:rPr>
        <w:t>&lt;/p&gt;&lt;p&gt;&lt;img src="/static-img/j7fcH3ynSU9tSGMx8mwxoodW4ylivekehgZLos-doyaBl9ckVbO9oaGXVYNfc4KI.png"&gt;&lt;/p&gt;&lt;p&gt;</w:t>
      </w:r>
      <w:r>
        <w:rPr>
          <w:sz w:val="32"/>
          <w:szCs w:val="32"/>
        </w:rPr>
        <w:t>在数字化时代，科技的飞速发展为人们带来了前所未有的娱乐体验。网络游戏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，让我们可以在屏幕之外探险，甚至与传说中已被遗忘的生物共舞。其中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这一概念，无疑是对现代科技与古代文化结合最有趣的尝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项目旨在通过高级图形渲染技术，将传说中的龙物塑造成一个生动可信的存在。在这个虚拟世界里，每一寸细节都经过精心设计，从龙身上的鳞片到它呼吸火焰时产生的光影效果，都充满了创新的元素。</w:t>
      </w:r>
      <w:r>
        <w:rPr>
          <w:sz w:val="32"/>
          <w:szCs w:val="32"/>
        </w:rPr>
        <w:t>&lt;/p&gt;&lt;p&gt;&lt;img src="/static-img/5sweDutmLVtSpISSLt-nPYdW4ylivekehgZLos-doyY1ixx4I5uUVSdEbnIKum7rsJKQ0rD80mWwnHR2pYpR1QEsDKv79QrnDXHrTghagPEFcrzP-4onrJa_6LOL7eW3f7PGY1eGCa4CaRLcTvHuK6XkIWMov_gTH0bx_ki0Pow.png"&gt;&lt;/p&gt;&lt;p&gt;</w:t>
      </w:r>
      <w:r>
        <w:rPr>
          <w:sz w:val="32"/>
          <w:szCs w:val="32"/>
        </w:rPr>
        <w:t>而且，这个项目还不仅仅局限于视觉效果，它还融入了一系列互动功能，使玩家能够亲身体验到和这些奇异生物共存的情景。这就好比你站在一艘巨大的船上，看着远处海面上升起了一条条蜿蜒曲折的小岛，而这些小岛上的每一座山峰、每一次浪花都仿佛有生命一样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际操作中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也展现了其作为教育工具的一面。例如，它可以帮助儿童学习关于自然界中不同种类动物如何适应环境，以及它们之间相互作用的情况。这使得这项工作不仅是一场盛宴，也是一次知识的大课堂。</w:t>
      </w:r>
      <w:r>
        <w:rPr>
          <w:sz w:val="32"/>
          <w:szCs w:val="32"/>
        </w:rPr>
        <w:t>&lt;/p&gt;&lt;p&gt;&lt;img src="/static-img/tAz1bBNf-AYhBSmq7whVf4dW4ylivekehgZLos-doyY1ixx4I5uUVSdEbnIKum7rsJKQ0rD80mWwnHR2pYpR1QEsDKv79QrnDXHrTghagPEFcrzP-4onrJa_6LOL7eW3f7PGY1eGCa4CaRLcTvHuK6XkIWMov_gTH0bx_ki0Pow.png"&gt;&lt;/p&gt;&lt;p&gt;</w:t>
      </w:r>
      <w:r>
        <w:rPr>
          <w:sz w:val="32"/>
          <w:szCs w:val="32"/>
        </w:rPr>
        <w:t>尽管如此，由于涉及到的内容丰富多彩，所以也有很多挑战需要克服，比如如何确保这些虛擬龍與現實生活中的動植物保持科学性，同时又能滿足觀眾對於幻想與冒險的需求。不过，这些挑战也正是激发创新精神和解决问题能力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的出现，不仅开启了一个全新的娱乐领域，更是在科教结合方面展示了前瞻性的思考。随着技术不断进步，我们或许能够见证更多这样的奇迹，为人类文明带来更深层次的影响。而对于那些热爱探险和愿意深入了解自然奥秘的人们来说，这样的项目无疑是一个值得期待的地方。</w:t>
      </w:r>
      <w:r>
        <w:rPr>
          <w:sz w:val="32"/>
          <w:szCs w:val="32"/>
        </w:rPr>
        <w:t>&lt;/p&gt;&lt;p&gt;&lt;img src="/static-img/RHaUFt4ezTHZt8ly8Dey54dW4ylivekehgZLos-doyY1ixx4I5uUVSdEbnIKum7rsJKQ0rD80mWwnHR2pYpR1QEsDKv79QrnDXHrTghagPEFcrzP-4onrJa_6LOL7eW3f7PGY1eGCa4CaRLcTvHuK6XkIWMov_gTH0bx_ki0Pow.jpg"&gt;&lt;/p&gt;&lt;p&gt;&lt;a href = "/doc/933234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-</w:t>
      </w:r>
      <w:r>
        <w:rPr>
          <w:sz w:val="32"/>
          <w:szCs w:val="32"/>
        </w:rPr>
        <w:t>虚拟世界中的古老生物探索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背后的神秘</w:t>
      </w:r>
      <w:r>
        <w:rPr>
          <w:sz w:val="32"/>
          <w:szCs w:val="32"/>
        </w:rPr>
        <w:t>.doc" rel="alternate" download="933234-</w:t>
      </w:r>
      <w:r>
        <w:rPr>
          <w:sz w:val="32"/>
          <w:szCs w:val="32"/>
        </w:rPr>
        <w:t>龙物在视频</w:t>
      </w:r>
      <w:r>
        <w:rPr>
          <w:sz w:val="32"/>
          <w:szCs w:val="32"/>
        </w:rPr>
        <w:t>.YW8826-</w:t>
      </w:r>
      <w:r>
        <w:rPr>
          <w:sz w:val="32"/>
          <w:szCs w:val="32"/>
        </w:rPr>
        <w:t>虚拟世界中的古老生物探索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背后的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