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这儿有个超级神奇的秘密要告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生活就像一场长跑，每一步都充满了未知。有时候，我们可能会觉得自己脚步沉重，不知道怎么才能轻松地前行。这时，就需要一点点灵感和勇气来鼓励我们继续前进。</w:t>
      </w:r>
      <w:r>
        <w:rPr>
          <w:sz w:val="32"/>
          <w:szCs w:val="32"/>
        </w:rPr>
        <w:t>&lt;/p&gt;&lt;p&gt;&lt;img src="/static-img/FCW1AGx80JUmHKYtfwEQuBWogbmSZJ_E5GyRkEm5bPUu8iI0LpsygrqwJVcvi9q5.jpg"&gt;&lt;/p&gt;&lt;p&gt;</w:t>
      </w:r>
      <w:r>
        <w:rPr>
          <w:sz w:val="32"/>
          <w:szCs w:val="32"/>
        </w:rPr>
        <w:t>我今天想跟你分享的，就是这样一种力量——《步步生莲》这部小说，它以其独特的视角和深刻的人生哲理，给了很多人不少启发。在阅读这本书的时候，你会发现，无论遇到什么困难，都可以用一种平静的心态去面对，因为真正的强者是那些能够在逆境中茁壮成长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阅读《步步生莲》的全集，我这里有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全集下载。你只需点击链接，然后选择合适的地方保存即可，这样就能随时随地享受这部作品带来的智慧和力量。每当感到疲惫或迷茫的时候，打开手机或者电脑，翻开那熟悉的字句，就像是有个老朋友在告诉你：不要放弃，一切都会好起来。</w:t>
      </w:r>
      <w:r>
        <w:rPr>
          <w:sz w:val="32"/>
          <w:szCs w:val="32"/>
        </w:rPr>
        <w:t>&lt;/p&gt;&lt;p&gt;&lt;img src="/static-img/DnXzPj8bSGvB2EPmCP-DChWogbmSZJ_E5GyRkEm5bPUsMpR2PBR3xN7pmWWrYUaoCLVQFVxXrU7ri7BJKsY6mB1dTEJinMLyQYhTbQ90IDeZXctXtc5UWP55kRZTHBjT_Wp8dHke9HuZ4dXRbBG0qIqyFaFu5_4J7oGjW1Rw_OqE2JbrSGVrAUc9ALh90SIRC3Xy6nJN-VW5vlrJugvu3g.jpg"&gt;&lt;/p&gt;&lt;p&gt;</w:t>
      </w:r>
      <w:r>
        <w:rPr>
          <w:sz w:val="32"/>
          <w:szCs w:val="32"/>
        </w:rPr>
        <w:t>生活虽然充满挑战，但只要我们心怀坚定，不断向前走，那些艰难险阻也不过是通往成功的一小部分。而《步步生莲》正是一本帮助我们找到内心力量的小册子。如果你还没有开始你的旅程，那么现在就行动吧！下载这本书，让它成为你的指南针，在人生的道路上引领着你向着光明迈进。</w:t>
      </w:r>
      <w:r>
        <w:rPr>
          <w:sz w:val="32"/>
          <w:szCs w:val="32"/>
        </w:rPr>
        <w:t>&lt;/p&gt;&lt;p&gt;&lt;a href = "/doc/933255-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儿有个超级神奇的秘密要告诉你</w:t>
      </w:r>
      <w:r>
        <w:rPr>
          <w:sz w:val="32"/>
          <w:szCs w:val="32"/>
        </w:rPr>
        <w:t>.doc" rel="alternate" download="933255-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这儿有个超级神奇的秘密要告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