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梦幕下的神秘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人称作北渊仙族的地方。这里是众多神秘生物和仙术的所在地，传说中，只有那些拥有纯净灵魂、勇敢心志的人才能够踏足这片神圣而又危险的地方。</w:t>
      </w:r>
      <w:r>
        <w:rPr>
          <w:sz w:val="32"/>
          <w:szCs w:val="32"/>
        </w:rPr>
        <w:t>&lt;/p&gt;&lt;p&gt;&lt;img src="/static-img/2Q2ooDoJgDQ7j6h3e_Sjljn-eZbyHPMEkDMHo5GqoohDOvEyqpVNR-S6-Jt3AfdK.png"&gt;&lt;/p&gt;&lt;p&gt;</w:t>
      </w:r>
      <w:r>
        <w:rPr>
          <w:sz w:val="32"/>
          <w:szCs w:val="32"/>
        </w:rPr>
        <w:t>北渊仙族：梦幕下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位名叫李明的小伙子突然接到了一个奇怪的邀请函。他一边阅读着那封用精致金色字体书写的手信，一边感到越来越紧张。原来，这是一份来自北渊仙族高阶祭司的一封邀请，要求他参加一次特别的聚会。这次聚会将在深夜举行，在那之前，他需要准备一系列难以想象的情境。</w:t>
      </w:r>
      <w:r>
        <w:rPr>
          <w:sz w:val="32"/>
          <w:szCs w:val="32"/>
        </w:rPr>
        <w:t>&lt;/p&gt;&lt;p&gt;&lt;img src="/static-img/OAyUwNVSEeiVG9UT0nkUozn-eZbyHPMEkDMHo5Gqoog5_nmW8hzzBJAzB6ORqqKIKd97E-hNa5YbOcl4Z0xMdg.png"&gt;&lt;/p&gt;&lt;p&gt;</w:t>
      </w:r>
      <w:r>
        <w:rPr>
          <w:sz w:val="32"/>
          <w:szCs w:val="32"/>
        </w:rPr>
        <w:t>李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临近，李明开始了他的准备工作。他不仅要学习一些基本的魔法知识，还要提升自己的内力，以便于抵御潜藏于北渊之中的各种危险。在这个过程中，他也遇到了一些同样受邀者，他们都各自有着不同的背景和故事，每个人都带着自己独特的情感和目的去面对这一切。</w:t>
      </w:r>
      <w:r>
        <w:rPr>
          <w:sz w:val="32"/>
          <w:szCs w:val="32"/>
        </w:rPr>
        <w:t>&lt;/p&gt;&lt;p&gt;&lt;img src="/static-img/yFA_uAwTxTVNpH8-gibuVDn-eZbyHPMEkDMHo5Gqoog5_nmW8hzzBJAzB6ORqqKIKd97E-hNa5YbOcl4Z0xMdg.png"&gt;&lt;/p&gt;&lt;p&gt;</w:t>
      </w:r>
      <w:r>
        <w:rPr>
          <w:sz w:val="32"/>
          <w:szCs w:val="32"/>
        </w:rPr>
        <w:t>进入北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李明踏上通往北渊之门时，他的心跳加速了起来。虽然他已经做好了充分准备，但对于即将面对的情况还是有些忐忑不安。当他推开厚重的大门，走进了光芒四射、空气清新而又微妙透出诱惑香气的地盘时，那种既兴奋又害怕的情绪瞬间爆发出来。</w:t>
      </w:r>
      <w:r>
        <w:rPr>
          <w:sz w:val="32"/>
          <w:szCs w:val="32"/>
        </w:rPr>
        <w:t>&lt;/p&gt;&lt;p&gt;&lt;img src="/static-img/Bw-7dDLGynHr0Y1d1KgOPzn-eZbyHPMEkDMHo5Gqoog5_nmW8hzzBJAzB6ORqqKIKd97E-hNa5YbOcl4Z0xMdg.png"&gt;&lt;/p&gt;&lt;p&gt;</w:t>
      </w:r>
      <w:r>
        <w:rPr>
          <w:sz w:val="32"/>
          <w:szCs w:val="32"/>
        </w:rPr>
        <w:t>神秘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聚会厅后，李明惊讶地发现这里并不是什么可怕的地方，而是一个充满生机与活力的场所。每个角落都摆放着奇异珍奇，无数神秘生物穿梭其间，他们似乎都是很自然地融入这个环境中。而最让人印象深刻的是，那些来自不同世界的人们竟然能如此平等相待，没有任何偏见或歧视，这让所有参与者都感受到了前所未有的温暖与包容。</w:t>
      </w:r>
      <w:r>
        <w:rPr>
          <w:sz w:val="32"/>
          <w:szCs w:val="32"/>
        </w:rPr>
        <w:t>&lt;/p&gt;&lt;p&gt;&lt;img src="/static-img/eGC9owZrtPlD57nfwsxBAzn-eZbyHPMEkDMHo5Gqoog5_nmW8hzzBJAzB6ORqqKIKd97E-hNa5YbOcl4Z0xMdg.png"&gt;&lt;/p&gt;&lt;p&gt;</w:t>
      </w:r>
      <w:r>
        <w:rPr>
          <w:sz w:val="32"/>
          <w:szCs w:val="32"/>
        </w:rPr>
        <w:t>神秘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不仅学到了很多关于魔法和内力的知识，还领悟到了生命本身更为重要的一课——尊重与理解。在这里，每个人都是平等且宝贵的，不论你来自何方，你总能找到属于你的位置。此外，对于那些愿意分享他们智慧的人，也给予了极大的尊敬与奖赏，因为他们知道这些人的存在对于整个宇宙来说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尽管有一段时间过去，但对于那个梦幻般的地方，以及那里人们身上散发出的那种力量以及精神上的成长，都没有丝毫褪色。那一次经历，让他的生活变得更加丰富多彩，同时也让他明白，无论未来走向何方，只要保持这种开放的心态，就一定能够迎接一切挑战，并从中获得更多无价财富。这就是“北 渔 仙 族”给予我们的礼物，它超越了空间和时间，将我们连接到一种更高层次的人类关系之中。</w:t>
      </w:r>
      <w:r>
        <w:rPr>
          <w:sz w:val="32"/>
          <w:szCs w:val="32"/>
        </w:rPr>
        <w:t>&lt;/p&gt;&lt;p&gt;&lt;a href = "/doc/933257-</w:t>
      </w:r>
      <w:r>
        <w:rPr>
          <w:sz w:val="32"/>
          <w:szCs w:val="32"/>
        </w:rPr>
        <w:t>北渊仙族梦幕下的神秘邀请</w:t>
      </w:r>
      <w:r>
        <w:rPr>
          <w:sz w:val="32"/>
          <w:szCs w:val="32"/>
        </w:rPr>
        <w:t>.doc" rel="alternate" download="933257-</w:t>
      </w:r>
      <w:r>
        <w:rPr>
          <w:sz w:val="32"/>
          <w:szCs w:val="32"/>
        </w:rPr>
        <w:t>北渊仙族梦幕下的神秘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