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恤上的泪痕情感的沉重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&lt;/p&gt;&lt;p&gt;&lt;img src="/static-img/pgTBmztw4FvkLM8j9m5EN7MGOJTEj1mgCL77V3xuHLGBl9ckVbO9oaGXVYNfc4KI.jpg"&gt;&lt;/p&gt;&lt;p&gt;T</w:t>
      </w:r>
      <w:r>
        <w:rPr>
          <w:sz w:val="32"/>
          <w:szCs w:val="32"/>
        </w:rPr>
        <w:t>恤上的泪痕，情感的沉重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语言比言语更能触动人心，那就是穿在身体上的文字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是人们日常生活中不可或缺的一部分，它不仅仅是一件衣物，更是我们情感和故事的载体。在某些时候，当我们的内心无法用言语表达出来的情绪和痛苦，就会通过各种方式转化为对外界的一个反映，比如在皮肤上留下永恒的印记。</w:t>
      </w:r>
      <w:r>
        <w:rPr>
          <w:sz w:val="32"/>
          <w:szCs w:val="32"/>
        </w:rPr>
        <w:t>&lt;/p&gt;&lt;p&gt;&lt;img src="/static-img/YdYfY5C7461qudTBvNL5jrMGOJTEj1mgCL77V3xuHLH7drbNzVVtcYziDftJuG7LrmezfGS-eZA3A0M-miJtYXCyKjOxqXTAKSOBH6lpM_hEODSYotf5LXvX4QHbwIcQjFWYwcYwPosDih46T0lF35CLq7_qukPkXfKUMkCYzwkqKGGVbtED7q5Lz-ykLVLJ.jp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上的伤疤承载着深层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问，为什么要将自己的伤疼、悲痛甚至是快乐都刻画到自己身上的东西上呢？这背后隐藏着一个很复杂的问题——人与人的连接。每一次刻意去留下的痕迹，无论多么微小，都蕴含着一段故事，一段经历。这不是单纯的物理行为，而是一种精神活动，也许可以被称作“身体语言”。</w:t>
      </w:r>
      <w:r>
        <w:rPr>
          <w:sz w:val="32"/>
          <w:szCs w:val="32"/>
        </w:rPr>
        <w:t>&lt;/p&gt;&lt;p&gt;&lt;img src="/static-img/MCmQESSF2_ZMF6B1Y09tebMGOJTEj1mgCL77V3xuHLH7drbNzVVtcYziDftJuG7LrmezfGS-eZA3A0M-miJtYXCyKjOxqXTAKSOBH6lpM_hEODSYotf5LXvX4QHbwIcQjFWYwcYwPosDih46T0lF35CLq7_qukPkXfKUMkCYzwkqKGGVbtED7q5Lz-ykLVLJ.jpg"&gt;&lt;/p&gt;&lt;p&gt;</w:t>
      </w:r>
      <w:r>
        <w:rPr>
          <w:sz w:val="32"/>
          <w:szCs w:val="32"/>
        </w:rPr>
        <w:t>当一个人选择了把自己的情绪、经历或者信念以这种形式展现时，他们是在寻求一种释放的手段。当他们看到别人也拥有类似的装饰时，他们仿佛找到了同道中人，获得了一种归属感。这些装饰成为了他们之间联系桥梁的一部分，使得彼此间就连最简单的地理距离也不再那么遥远。</w:t>
      </w:r>
      <w:r>
        <w:rPr>
          <w:sz w:val="32"/>
          <w:szCs w:val="32"/>
        </w:rPr>
        <w:t>&lt;/p&gt;&lt;p&gt;P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，是怎样一次次地释放压抑的心情？</w:t>
      </w:r>
      <w:r>
        <w:rPr>
          <w:sz w:val="32"/>
          <w:szCs w:val="32"/>
        </w:rPr>
        <w:t>&lt;/p&gt;&lt;p&gt;&lt;img src="/static-img/P-_Is7h6a1xnsladMTc2YrMGOJTEj1mgCL77V3xuHLH7drbNzVVtcYziDftJuG7LrmezfGS-eZA3A0M-miJtYXCyKjOxqXTAKSOBH6lpM_hEODSYotf5LXvX4QHbwIcQjFWYwcYwPosDih46T0lF35CLq7_qukPkXfKUMkCYzwkqKGGVbtED7q5Lz-ykLVLJ.jpg"&gt;&lt;/p&gt;&lt;p&gt;</w:t>
      </w:r>
      <w:r>
        <w:rPr>
          <w:sz w:val="32"/>
          <w:szCs w:val="32"/>
        </w:rPr>
        <w:t>对于那些喜欢用这种方式来表达自己的人来说，他们往往带有一种特殊的心态，即愿意把自己的故事告诉给世界，让世界知道他们存在过。在这样的过程中，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就像是那个勇敢的小船，在风浪里航行，不断地探索新的水域，找到属于自己的那片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满足于记录下某个特别瞬间；还是因为需要对某个人进行纪念；或者只是希望能够让更多的人了解你曾经走过的路，这一切都充分说明了“</w:t>
      </w:r>
      <w:r>
        <w:rPr>
          <w:sz w:val="32"/>
          <w:szCs w:val="32"/>
        </w:rPr>
        <w:t>T”</w:t>
      </w:r>
      <w:r>
        <w:rPr>
          <w:sz w:val="32"/>
          <w:szCs w:val="32"/>
        </w:rPr>
        <w:t>的重要性，它不仅是一个符号，更是一个窗口，让人们看透他人的内心世界，从而建立起相互理解和尊重之基础。</w:t>
      </w:r>
      <w:r>
        <w:rPr>
          <w:sz w:val="32"/>
          <w:szCs w:val="32"/>
        </w:rPr>
        <w:t>&lt;/p&gt;&lt;p&gt;&lt;img src="/static-img/bkfcF5L9CLRmHXv__NdqgLMGOJTEj1mgCL77V3xuHLH7drbNzVVtcYziDftJuG7LrmezfGS-eZA3A0M-miJtYXCyKjOxqXTAKSOBH6lpM_hEODSYotf5LXvX4QHbwIcQjFWYwcYwPosDih46T0lF35CLq7_qukPkXfKUMkCYzwkqKGGVbtED7q5Lz-ykLVLJ.jpg"&gt;&lt;/p&gt;&lt;p&gt;</w:t>
      </w:r>
      <w:r>
        <w:rPr>
          <w:sz w:val="32"/>
          <w:szCs w:val="32"/>
        </w:rPr>
        <w:t>每一次选择，将一件事情永久地烙印到皮肤上，都意味着这一刻已经成为过去。而当我们看到这些标记，我们便能回忆起那些曾发生过的事情，那些可能已经被时间抹去，但却依然活跃在我们的记忆里的瞬间。它们构成了我们生命中不可或缺的一部分，如同星辰般璀璨，却又平凡得不能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纹身是否真的能够完全消除所有的忧愁与烦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问题都会因为有了这样的标志而彻底解决。但它确实提供了一种出口，让人们能够从深处挖掘出想要表达的情感，同时也为他人提供了解读这些情感的一个窗口。这并不是说问题就会因此迎刃而解，但它至少给予了人们一个开始的地方，从哪里才能真正面对困境，并找到应对策略。</w:t>
      </w:r>
      <w:r>
        <w:rPr>
          <w:sz w:val="32"/>
          <w:szCs w:val="32"/>
        </w:rPr>
        <w:t>&lt;/p&gt;&lt;p&gt;&lt;a href = "/doc/933382-T</w:t>
      </w:r>
      <w:r>
        <w:rPr>
          <w:sz w:val="32"/>
          <w:szCs w:val="32"/>
        </w:rPr>
        <w:t>恤上的泪痕情感的沉重体现</w:t>
      </w:r>
      <w:r>
        <w:rPr>
          <w:sz w:val="32"/>
          <w:szCs w:val="32"/>
        </w:rPr>
        <w:t>.doc" rel="alternate" download="933382-T</w:t>
      </w:r>
      <w:r>
        <w:rPr>
          <w:sz w:val="32"/>
          <w:szCs w:val="32"/>
        </w:rPr>
        <w:t>恤上的泪痕情感的沉重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