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高中生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爽哭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丝高中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背后的社会文化现象</w:t>
      </w:r>
      <w:r>
        <w:rPr>
          <w:sz w:val="32"/>
          <w:szCs w:val="32"/>
        </w:rPr>
        <w:t>&lt;/p&gt;&lt;p&gt;&lt;img src="/static-img/VlfYRbBx7nts18yb4dIah6-SKYEm7VpzR1LMvXwKCK8BkqJfPT1YBQ3ks1aaX-L8.jpg"&gt;&lt;/p&gt;&lt;p&gt;</w:t>
      </w:r>
      <w:r>
        <w:rPr>
          <w:sz w:val="32"/>
          <w:szCs w:val="32"/>
        </w:rPr>
        <w:t>在当下社会，白丝（白色内衣）已经成为一种时尚和性感的符号，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则是年轻人对于生活压力的释放。这种视频不仅反映了青少年对于成长、爱情和性别角色的探索，也展示了他们对快乐生活追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丝高中生的角色转变与个人成长</w:t>
      </w:r>
      <w:r>
        <w:rPr>
          <w:sz w:val="32"/>
          <w:szCs w:val="32"/>
        </w:rPr>
        <w:t>&lt;/p&gt;&lt;p&gt;&lt;img src="/static-img/CU4gt7PdMd0R0UkzO6I1o6-SKYEm7VpzR1LMvXwKCK-kUilSwagYlIhTQwmG14WhY37FiOzEqLvQul9_r2Kb9G8wPJudKnbIYyCGo2rCDK5zZ_PVGT6ohYNfFRedmVvBmkSd4deN897lPmf9OCaBkAp1L_ABC6aOrQw06XmdVa9ET1mqJzLDQCvD1Gg2grQZ.png"&gt;&lt;/p&gt;&lt;p&gt;</w:t>
      </w:r>
      <w:r>
        <w:rPr>
          <w:sz w:val="32"/>
          <w:szCs w:val="32"/>
        </w:rPr>
        <w:t>视频中的白丝高中生起初可能只是一个普通的学生，但在经历了一系列的挑战之后，她展现出了强烈的个性和韧性的特质。这表明她不仅是在外貌上发生变化，而且在内心也经历了深刻的蜕变，这是她成长过程中不可或缺的一部分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到爽哭作为一种自我表达方式</w:t>
      </w:r>
      <w:r>
        <w:rPr>
          <w:sz w:val="32"/>
          <w:szCs w:val="32"/>
        </w:rPr>
        <w:t>&lt;/p&gt;&lt;p&gt;&lt;img src="/static-img/z6lJtN8fccpBOvWEvtTh26-SKYEm7VpzR1LMvXwKCK-kUilSwagYlIhTQwmG14WhY37FiOzEqLvQul9_r2Kb9G8wPJudKnbIYyCGo2rCDK5zZ_PVGT6ohYNfFRedmVvBmkSd4deN897lPmf9OCaBkAp1L_ABC6aOrQw06XmdVa9ET1mqJzLDQCvD1Gg2grQZ.pn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并不是简单的一个行为，它包含了很多复杂的情感。在这个过程中，白丝高中生通过她的反应来传达出自己的情绪状态，从而引发观众共鸣。这是一种独特的人际交流方式，让人们能够更直观地理解他人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与社交媒体影响力</w:t>
      </w:r>
      <w:r>
        <w:rPr>
          <w:sz w:val="32"/>
          <w:szCs w:val="32"/>
        </w:rPr>
        <w:t>&lt;/p&gt;&lt;p&gt;&lt;img src="/static-img/gkang05XQgRNZ3BPVp2vAa-SKYEm7VpzR1LMvXwKCK-kUilSwagYlIhTQwmG14WhY37FiOzEqLvQul9_r2Kb9G8wPJudKnbIYyCGo2rCDK5zZ_PVGT6ohYNfFRedmVvBmkSd4deN897lPmf9OCaBkAp1L_ABC6aOrQw06XmdVa9ET1mqJzLDQCvD1Gg2grQZ.png"&gt;&lt;/p&gt;&lt;p&gt;</w:t>
      </w:r>
      <w:r>
        <w:rPr>
          <w:sz w:val="32"/>
          <w:szCs w:val="32"/>
        </w:rPr>
        <w:t>这类视频往往会吸引大量观看者，并激发他们参与评论、分享等互动活动。这种互动提高了内容的流行度，同时也为创作者带来了更多曝光机会。这体现出社交媒体平台如何塑造现代娱乐文化，以及它对内容创作者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与商业模式演进</w:t>
      </w:r>
      <w:r>
        <w:rPr>
          <w:sz w:val="32"/>
          <w:szCs w:val="32"/>
        </w:rPr>
        <w:t>&lt;/p&gt;&lt;p&gt;&lt;img src="/static-img/ip_4CGipkubp0H4xI9oDHq-SKYEm7VpzR1LMvXwKCK-kUilSwagYlIhTQwmG14WhY37FiOzEqLvQul9_r2Kb9G8wPJudKnbIYyCGo2rCDK5zZ_PVGT6ohYNfFRedmVvBmkSd4deN897lPmf9OCaBkAp1L_ABC6aOrQw06XmdVa9ET1mqJzLDQCvD1Gg2grQZ.jpg"&gt;&lt;/p&gt;&lt;p&gt;</w:t>
      </w:r>
      <w:r>
        <w:rPr>
          <w:sz w:val="32"/>
          <w:szCs w:val="32"/>
        </w:rPr>
        <w:t>随着技术发展和网络环境不断变化，内容创作从单一形式向多元化转变。而这类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”的视频正是这种趋势下的产物，它结合了视觉冲击力、情感共鸣以及互动元素，为用户提供了一种全新的娱乐体验同时为平台带来了新的营收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与伦理规范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类型视频涉及隐私权、道德标准等敏感议题，因此其发布需要遵守相应法律法规。此外，公众对此类内容存在不同看法，对于如何平衡自由表达与保护个人权益是一个值得深入讨论的话题。</w:t>
      </w:r>
      <w:r>
        <w:rPr>
          <w:sz w:val="32"/>
          <w:szCs w:val="32"/>
        </w:rPr>
        <w:t>&lt;/p&gt;&lt;p&gt;&lt;a href = "/doc/933545-</w:t>
      </w:r>
      <w:r>
        <w:rPr>
          <w:sz w:val="32"/>
          <w:szCs w:val="32"/>
        </w:rPr>
        <w:t>白丝高中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逆袭</w:t>
      </w:r>
      <w:r>
        <w:rPr>
          <w:sz w:val="32"/>
          <w:szCs w:val="32"/>
        </w:rPr>
        <w:t>.doc" rel="alternate" download="933545-</w:t>
      </w:r>
      <w:r>
        <w:rPr>
          <w:sz w:val="32"/>
          <w:szCs w:val="32"/>
        </w:rPr>
        <w:t>白丝高中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爽哭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