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幻境蓬莱鬼话中的时空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神话传说中，蓬莱山被认为是仙人的居住之地，是一片充满仙气的桃花源。《蓬莱鬼话》作为一种民间故事和谜语，体现了人们对仙境生活的向往和对未知世界的好奇。以下是关于《蓬莱鬼话》的探讨。</w:t>
      </w:r>
      <w:r>
        <w:rPr>
          <w:sz w:val="32"/>
          <w:szCs w:val="32"/>
        </w:rPr>
        <w:t>&lt;/p&gt;&lt;p&gt;&lt;img src="/static-img/ceU5o8pzZ727gabt3lAkUfw4QIE9Tr4wpJ4hy7JYGF4edbq1oVNczNpCeElUSwBL.jpg"&gt;&lt;/p&gt;&lt;p&gt;</w:t>
      </w:r>
      <w:r>
        <w:rPr>
          <w:sz w:val="32"/>
          <w:szCs w:val="32"/>
        </w:rPr>
        <w:t>蓬莱山的传说与象征意义</w:t>
      </w:r>
      <w:r>
        <w:rPr>
          <w:sz w:val="32"/>
          <w:szCs w:val="32"/>
        </w:rPr>
        <w:t>&lt;/p&gt;&lt;p&gt;</w:t>
      </w:r>
      <w:r>
        <w:rPr>
          <w:sz w:val="32"/>
          <w:szCs w:val="32"/>
        </w:rPr>
        <w:t>蓬莱山位于中国东部海岸边，被誉为“天下第一美景”。根据历史记载，这里的环境极其优美，生长着神奇的灵草和珍稀动物。在道教文化中，蓬莱山被赋予了仙境的地位，是修炼者追求永生不老的地方。</w:t>
      </w:r>
      <w:r>
        <w:rPr>
          <w:sz w:val="32"/>
          <w:szCs w:val="32"/>
        </w:rPr>
        <w:t>&lt;/p&gt;&lt;p&gt;&lt;img src="/static-img/-FIjM7vP4sCY96078ahsVPw4QIE9Tr4wpJ4hy7JYGF7qbcIgStR53cLd9iDff3hs6qW3NiNjccSNJ0aAs-1_xjpaMryUmnoT82nPS4EwO9agYImFEi1BD7PJeboLK6BJLz99g74_KbZPFXWMVPFC0XJZsnWAaAOBm6OXy1j1vNc.jpg"&gt;&lt;/p&gt;&lt;p&gt;</w:t>
      </w:r>
      <w:r>
        <w:rPr>
          <w:sz w:val="32"/>
          <w:szCs w:val="32"/>
        </w:rPr>
        <w:t>民间故事中的“鬼话”</w:t>
      </w:r>
      <w:r>
        <w:rPr>
          <w:sz w:val="32"/>
          <w:szCs w:val="32"/>
        </w:rPr>
        <w:t>&lt;/p&gt;&lt;p&gt;</w:t>
      </w:r>
      <w:r>
        <w:rPr>
          <w:sz w:val="32"/>
          <w:szCs w:val="32"/>
        </w:rPr>
        <w:t>在民间口头文学中，“鬼话”指的是那些由幽灵或妖怪讲述的情节通常带有悬疑、恐怖或者诡异色彩。这些故事往往以幽默、讽刺或荒谣形式出现，用来娱乐听众，同时也承载着某些深层次的人生哲理。</w:t>
      </w:r>
      <w:r>
        <w:rPr>
          <w:sz w:val="32"/>
          <w:szCs w:val="32"/>
        </w:rPr>
        <w:t>&lt;/p&gt;&lt;p&gt;&lt;img src="/static-img/EC0OjyzQybKGfsVLyzplAvw4QIE9Tr4wpJ4hy7JYGF7qbcIgStR53cLd9iDff3hs6qW3NiNjccSNJ0aAs-1_xjpaMryUmnoT82nPS4EwO9agYImFEi1BD7PJeboLK6BJLz99g74_KbZPFXWMVPFC0XJZsnWAaAOBm6OXy1j1vNc.jpg"&gt;&lt;/p&gt;&lt;p&gt;</w:t>
      </w:r>
      <w:r>
        <w:rPr>
          <w:sz w:val="32"/>
          <w:szCs w:val="32"/>
        </w:rPr>
        <w:t>蓬莱鬼话：超越常规的幻想</w:t>
      </w:r>
      <w:r>
        <w:rPr>
          <w:sz w:val="32"/>
          <w:szCs w:val="32"/>
        </w:rPr>
        <w:t>&lt;/p&gt;&lt;p&gt;</w:t>
      </w:r>
      <w:r>
        <w:rPr>
          <w:sz w:val="32"/>
          <w:szCs w:val="32"/>
        </w:rPr>
        <w:t>《蓬莱鬼話》是一种结合了神话传说的幻想故事，它以超自然元素为核心，如魔物、狐狸精等角色，以及充满魔法与奇迹的事故展开情节。这类故事不仅能让人逃离现实，也能够启迪人们对于生命意义和宇宙奥秘的一种思考。</w:t>
      </w:r>
      <w:r>
        <w:rPr>
          <w:sz w:val="32"/>
          <w:szCs w:val="32"/>
        </w:rPr>
        <w:t>&lt;/p&gt;&lt;p&gt;&lt;img src="/static-img/ccz6XtYQZTEUbZdMuzIgy_w4QIE9Tr4wpJ4hy7JYGF7qbcIgStR53cLd9iDff3hs6qW3NiNjccSNJ0aAs-1_xjpaMryUmnoT82nPS4EwO9agYImFEi1BD7PJeboLK6BJLz99g74_KbZPFXWMVPFC0XJZsnWAaAOBm6OXy1j1vNc.jpg"&gt;&lt;/p&gt;&lt;p&gt;</w:t>
      </w:r>
      <w:r>
        <w:rPr>
          <w:sz w:val="32"/>
          <w:szCs w:val="32"/>
        </w:rPr>
        <w:t>神秘与幽默相结合</w:t>
      </w:r>
      <w:r>
        <w:rPr>
          <w:sz w:val="32"/>
          <w:szCs w:val="32"/>
        </w:rPr>
        <w:t>&lt;/p&gt;&lt;p&gt;</w:t>
      </w:r>
      <w:r>
        <w:rPr>
          <w:sz w:val="32"/>
          <w:szCs w:val="32"/>
        </w:rPr>
        <w:t>在《蓬莱鬼話》中，我们可以找到许多既神秘又幽默的情节，这使得这种类型的文章能够吸引广泛读者的兴趣。不仅普通百姓，而且即便是学者也可能会沉迷于其中，因为它蕴含着丰富的人文关怀和深刻的人性智慧。</w:t>
      </w:r>
      <w:r>
        <w:rPr>
          <w:sz w:val="32"/>
          <w:szCs w:val="32"/>
        </w:rPr>
        <w:t>&lt;/p&gt;&lt;p&gt;&lt;img src="/static-img/RCE0vPVpNaZsD3eKv0LvWPw4QIE9Tr4wpJ4hy7JYGF7qbcIgStR53cLd9iDff3hs6qW3NiNjccSNJ0aAs-1_xjpaMryUmnoT82nPS4EwO9agYImFEi1BD7PJeboLK6BJLz99g74_KbZPFXWMVPFC0XJZsnWAaAOBm6OXy1j1vNc.jpg"&gt;&lt;/p&gt;&lt;p&gt;</w:t>
      </w:r>
      <w:r>
        <w:rPr>
          <w:sz w:val="32"/>
          <w:szCs w:val="32"/>
        </w:rPr>
        <w:t>道德教育与隐喻解读</w:t>
      </w:r>
      <w:r>
        <w:rPr>
          <w:sz w:val="32"/>
          <w:szCs w:val="32"/>
        </w:rPr>
        <w:t>&lt;/p&gt;&lt;p&gt;</w:t>
      </w:r>
      <w:r>
        <w:rPr>
          <w:sz w:val="32"/>
          <w:szCs w:val="32"/>
        </w:rPr>
        <w:t>很多时候，《蓬萊鬼話》并非单纯为了娱乐，它们还有着明确而深刻的心理寓意。通过虚构事件表达真实生活中的道德问题，让人在轻松愉快的情况下学习到一些正确的人生态度。此外，由于它们经常使用隐喻手法，所以需要一定程度上的智慧去解析其背后的含义。</w:t>
      </w:r>
      <w:r>
        <w:rPr>
          <w:sz w:val="32"/>
          <w:szCs w:val="32"/>
        </w:rPr>
        <w:t>&lt;/p&gt;&lt;p&gt;</w:t>
      </w:r>
      <w:r>
        <w:rPr>
          <w:sz w:val="32"/>
          <w:szCs w:val="32"/>
        </w:rPr>
        <w:t>文化价值及其影响力</w:t>
      </w:r>
      <w:r>
        <w:rPr>
          <w:sz w:val="32"/>
          <w:szCs w:val="32"/>
        </w:rPr>
        <w:t>&lt;/p&gt;&lt;p&gt;</w:t>
      </w:r>
      <w:r>
        <w:rPr>
          <w:sz w:val="32"/>
          <w:szCs w:val="32"/>
        </w:rPr>
        <w:t>随着时间推移，《蓬萊鬼話》的影响力并没有减弱，而是在不同的社会背景下不断演变。如果我们将这类作品视作一种精神食粮，那么它们无疑已经成为了中华民族文化宝库的一部分，对后世产生了不可估量的心灵启迪作用，为当今社会提供了一种独特且具有韵味的手段来进行思想交流和艺术创作。</w:t>
      </w:r>
      <w:r>
        <w:rPr>
          <w:sz w:val="32"/>
          <w:szCs w:val="32"/>
        </w:rPr>
        <w:t>&lt;/p&gt;&lt;p&gt;</w:t>
      </w:r>
      <w:r>
        <w:rPr>
          <w:sz w:val="32"/>
          <w:szCs w:val="32"/>
        </w:rPr>
        <w:t>总结来说，《蜂舞集》的每个篇章都蕴含着丰富多彩的情感色彩，无论是喜悦还是忧伤，都能引发我们的共鸣，使我们在享受阅读乐趣的同时，也能够从中汲取到生活智慧。在这个信息爆炸时代，不妨尝试回归这样的文本，以获得更为深邃而持久的心灵触动。</w:t>
      </w:r>
      <w:r>
        <w:rPr>
          <w:sz w:val="32"/>
          <w:szCs w:val="32"/>
        </w:rPr>
        <w:t>&lt;/p&gt;&lt;p&gt;&lt;a href = "/doc/933571-</w:t>
      </w:r>
      <w:r>
        <w:rPr>
          <w:sz w:val="32"/>
          <w:szCs w:val="32"/>
        </w:rPr>
        <w:t>重返幻境蓬莱鬼话中的时空之谜</w:t>
      </w:r>
      <w:r>
        <w:rPr>
          <w:sz w:val="32"/>
          <w:szCs w:val="32"/>
        </w:rPr>
        <w:t>.doc" rel="alternate" download="933571-</w:t>
      </w:r>
      <w:r>
        <w:rPr>
          <w:sz w:val="32"/>
          <w:szCs w:val="32"/>
        </w:rPr>
        <w:t>重返幻境蓬莱鬼话中的时空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