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恐惧与追求深度解析我怕恋爱国语版背后的文化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恋爱已成为许多年轻人生活中不可或缺的一部分，但同时也带来了诸多的心理压力和困惑。这种现象通过音乐作品如“我怕恋爱国语版”得到了体现，这首歌曲不仅反映了当代年轻人的感情状态，也触动了人们对爱情、关系和自我认同等方面的思考。</w:t>
      </w:r>
      <w:r>
        <w:rPr>
          <w:sz w:val="32"/>
          <w:szCs w:val="32"/>
        </w:rPr>
        <w:t>&lt;/p&gt;&lt;p&gt;&lt;img src="/static-img/zO5JD61tY_XLCV3lHn6Xsfr9VKw9oOxbWVI4Rm-5Z9pDpN84oJ5QldjMM4GSaI9h.jpg"&gt;&lt;/p&gt;&lt;p&gt;</w:t>
      </w:r>
      <w:r>
        <w:rPr>
          <w:sz w:val="32"/>
          <w:szCs w:val="32"/>
        </w:rPr>
        <w:t>首先，“我怕恋爱国语版”表达了一种普遍的情感——对于未知而充满不安的情绪。当一个人开始涉足恋爱的世界时，面临着各种各样的挑战和风险。他们可能会担心失去独立性、被控制或者是受伤。而这些顾虑往往来自于个人的经验教训、社交媒体上看到的失败案例以及周围朋友们关于关系中的负面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歌曲揭示了年轻人对于传统观念的质疑。在传统文化中，婚姻通常被视为成熟男女之间最终目标，而非一种可以自由选择和探索的人生阶段。但随着时代变迁，对于婚姻这一概念产生了一种新的理解，即它应该是一段基于平等与相互尊重的共同生活，而不是一场预设胜利与失败之间选项。因此，在选择是否进入一个关系时，有更多考虑因素需要综合考量。</w:t>
      </w:r>
      <w:r>
        <w:rPr>
          <w:sz w:val="32"/>
          <w:szCs w:val="32"/>
        </w:rPr>
        <w:t>&lt;/p&gt;&lt;p&gt;&lt;img src="/static-img/3xH-BHSDbc5uxwwihmC1Qvr9VKw9oOxbWVI4Rm-5Z9pK9SqwP5jCZSOS-R35MofyZaeML3vyhPAs3dW0ncqAeO5UfJRGspp4m2ORwul-ZMOiYeRpl1ANQH-w8gOAxSDxsSpyJ-IACUWHzM5H8gv13NLiYthpJiHqyVsoB_RKnpA.jpg"&gt;&lt;/p&gt;&lt;p&gt;</w:t>
      </w:r>
      <w:r>
        <w:rPr>
          <w:sz w:val="32"/>
          <w:szCs w:val="32"/>
        </w:rPr>
        <w:t>再者，“我怕恋愛國語版”的存在也反映出个人发展道路上的抉择。这首歌曲中的主角在内心挣扎，不知道自己是否真的准备好迎接这份责任，并且承担起伴侣所需提供的一切。这正是每个寻求伴侣的人都必须面对的问题——如何在保持自我的同时，与他人建立牢固又健康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文化心理学角度来看，“我怕恋愛國語版”展示了一种典型的心理防御机制。当我们感到焦虑或恐惧时，我们很自然地会寻找某些方式来避免那些让我们感到不舒服的事情。这包括退缩到安全区域，比如单身状态，或是在潜意识中制造一些借口以延缓或推迟这个决定性的步骤。</w:t>
      </w:r>
      <w:r>
        <w:rPr>
          <w:sz w:val="32"/>
          <w:szCs w:val="32"/>
        </w:rPr>
        <w:t>&lt;/p&gt;&lt;p&gt;&lt;img src="/static-img/qDtdjPv9xnhCYPBS8e0G0fr9VKw9oOxbWVI4Rm-5Z9pK9SqwP5jCZSOS-R35MofyZaeML3vyhPAs3dW0ncqAeO5UfJRGspp4m2ORwul-ZMOiYeRpl1ANQH-w8gOAxSDxsSpyJ-IACUWHzM5H8gv13NLiYthpJiHqyVsoB_RKnpA.jpg"&gt;&lt;/p&gt;&lt;p&gt;</w:t>
      </w:r>
      <w:r>
        <w:rPr>
          <w:sz w:val="32"/>
          <w:szCs w:val="32"/>
        </w:rPr>
        <w:t>最后，由于信息爆炸时代背景下，每个人都能瞬间获取大量关于如何维持良好关系的建议，这些信息常常是矛盾且混乱无序，从而使得很多人感觉迷茫，不知道该信任自己的直觉还是依赖外界的声音。在这样的环境下，一些人可能更倾向于采取保守态度，以保护自己不受过早决策带来的后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怕恋愛國語版”作为一种文化产物，它代表了当代年轻人的真实情感，以及他们在面对复杂感情问题时所展现出的智慧与勇气。通过深入分析这首歌曲背后的文化心理，我们可以更好地理解人类行为模式，以及如何促进彼此之间更加开放、诚实和支持性的交流。</w:t>
      </w:r>
      <w:r>
        <w:rPr>
          <w:sz w:val="32"/>
          <w:szCs w:val="32"/>
        </w:rPr>
        <w:t>&lt;/p&gt;&lt;p&gt;&lt;img src="/static-img/FXEt6ydgzoCnohxOxB6HDPr9VKw9oOxbWVI4Rm-5Z9pK9SqwP5jCZSOS-R35MofyZaeML3vyhPAs3dW0ncqAeO5UfJRGspp4m2ORwul-ZMOiYeRpl1ANQH-w8gOAxSDxsSpyJ-IACUWHzM5H8gv13NLiYthpJiHqyVsoB_RKnpA.jpg"&gt;&lt;/p&gt;&lt;p&gt;&lt;a href = "/doc/933636-</w:t>
      </w:r>
      <w:r>
        <w:rPr>
          <w:sz w:val="32"/>
          <w:szCs w:val="32"/>
        </w:rPr>
        <w:t>爱情的恐惧与追求深度解析我怕恋爱国语版背后的文化心理</w:t>
      </w:r>
      <w:r>
        <w:rPr>
          <w:sz w:val="32"/>
          <w:szCs w:val="32"/>
        </w:rPr>
        <w:t>.doc" rel="alternate" download="933636-</w:t>
      </w:r>
      <w:r>
        <w:rPr>
          <w:sz w:val="32"/>
          <w:szCs w:val="32"/>
        </w:rPr>
        <w:t>爱情的恐惧与追求深度解析我怕恋爱国语版背后的文化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