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的激情探索青春教育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中的角色塑造与发展</w:t>
      </w:r>
      <w:r>
        <w:rPr>
          <w:sz w:val="32"/>
          <w:szCs w:val="32"/>
        </w:rPr>
        <w:t>&lt;/p&gt;&lt;p&gt;&lt;img src="/static-img/E6DqZ-TIAGRx0OpEnrCEripRHkV3PWNWet9-3VaO-PYycqUSfgLn8h0wtWSIuRj5.jpg"&gt;&lt;/p&gt;&lt;p&gt;</w:t>
      </w:r>
      <w:r>
        <w:rPr>
          <w:sz w:val="32"/>
          <w:szCs w:val="32"/>
        </w:rPr>
        <w:t>在《教室里的激情》中，导演通过对角色的深入刻画，展现了他们在成长过程中的困惑与挣扎。这些角色不仅仅是典型的学生形象，而是具有鲜明个性和独特故事背景的人物，他们在老师的指导下逐渐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与方法论</w:t>
      </w:r>
      <w:r>
        <w:rPr>
          <w:sz w:val="32"/>
          <w:szCs w:val="32"/>
        </w:rPr>
        <w:t>&lt;/p&gt;&lt;p&gt;&lt;img src="/static-img/7ZdqGOBM6TLeoH33F3Td1SpRHkV3PWNWet9-3VaO-PYzTmpzfEU8AIE74h8iTHNU1sfadqNKIzvMD7eUSuJ5qkahRXnFt-pFJeP5dfUnzeFWrTqsO0Y6QANzwH2tYvQC-4JNBXoUdjpll4XpSZzDnWwDFXOilP1zfbBGMJy9eW4.jpg"&gt;&lt;/p&gt;&lt;p&gt;</w:t>
      </w:r>
      <w:r>
        <w:rPr>
          <w:sz w:val="32"/>
          <w:szCs w:val="32"/>
        </w:rPr>
        <w:t>影片强调的是一种积极参与式的教学方式，让学生们在学习过程中主动思考和实践。这一理念体现在电影中多次出现的情境讨论、项目研究等教学活动，这些都是现代教育倡导的有效教学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理状态与压力管理</w:t>
      </w:r>
      <w:r>
        <w:rPr>
          <w:sz w:val="32"/>
          <w:szCs w:val="32"/>
        </w:rPr>
        <w:t>&lt;/p&gt;&lt;p&gt;&lt;img src="/static-img/7nJUZDnJrbnzz7g4igB9lCpRHkV3PWNWet9-3VaO-PYzTmpzfEU8AIE74h8iTHNU1sfadqNKIzvMD7eUSuJ5qkahRXnFt-pFJeP5dfUnzeFWrTqsO0Y6QANzwH2tYvQC-4JNBXoUdjpll4XpSZzDnWwDFXOilP1zfbBGMJy9eW4.jpg"&gt;&lt;/p&gt;&lt;p&gt;</w:t>
      </w:r>
      <w:r>
        <w:rPr>
          <w:sz w:val="32"/>
          <w:szCs w:val="32"/>
        </w:rPr>
        <w:t>《教室里的激情》展示了学生面临学业压力、家庭问题以及社会环境等复杂因素时的心理状态。影片通过角色之间互动和内心独白，揭示了青少年面临的问题，以及如何通过支持系统（包括家长、老师）来缓解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职业道德与责任感</w:t>
      </w:r>
      <w:r>
        <w:rPr>
          <w:sz w:val="32"/>
          <w:szCs w:val="32"/>
        </w:rPr>
        <w:t>&lt;/p&gt;&lt;p&gt;&lt;img src="/static-img/iLsoPJIMkg2Zj-lMIjnDUypRHkV3PWNWet9-3VaO-PYzTmpzfEU8AIE74h8iTHNU1sfadqNKIzvMD7eUSuJ5qkahRXnFt-pFJeP5dfUnzeFWrTqsO0Y6QANzwH2tYvQC-4JNBXoUdjpll4XpSZzDnWwDFXOilP1zfbBGMJy9eW4.jpg"&gt;&lt;/p&gt;&lt;p&gt;</w:t>
      </w:r>
      <w:r>
        <w:rPr>
          <w:sz w:val="32"/>
          <w:szCs w:val="32"/>
        </w:rPr>
        <w:t>电影中的教师往往以专业态度和无私奉献著称，他们不仅传授知识，更关注学生的心灵健康。在电影中，我们看到教师如何用自己的榜样作用影响着学生，为他们提供一个安全而鼓励性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对个人成长的影响</w:t>
      </w:r>
      <w:r>
        <w:rPr>
          <w:sz w:val="32"/>
          <w:szCs w:val="32"/>
        </w:rPr>
        <w:t>&lt;/p&gt;&lt;p&gt;&lt;img src="/static-img/Mhza9n22Ty8n5djZLxuuTSpRHkV3PWNWet9-3VaO-PYzTmpzfEU8AIE74h8iTHNU1sfadqNKIzvMD7eUSuJ5qkahRXnFt-pFJeP5dfUnzeFWrTqsO0Y6QANzwH2tYvQC-4JNBXoUdjpll4XpSZzDnWwDFXOilP1zfbBGMJy9eW4.jpg"&gt;&lt;/p&gt;&lt;p&gt;</w:t>
      </w:r>
      <w:r>
        <w:rPr>
          <w:sz w:val="32"/>
          <w:szCs w:val="32"/>
        </w:rPr>
        <w:t>影片也表达了家庭对于个人成长至关重要的一面，无论是正面的支持还是负面的影响，都会对孩子产生深远影响。因此，《教室里的激情》提醒我们要重视家庭教育，并将其纳入到全面发展策略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学校教育的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层面的探讨，《教室里的激情》还涉及到了更广泛的话题，比如社会经济状况、文化差异等，这些都可能直接或间接地影响到学校教育质量。影片提醒我们，要认识到这一点，并努力寻找跨部门合作解决方案，以确保每个孩子都能得到公平且高质量的教育机会。</w:t>
      </w:r>
      <w:r>
        <w:rPr>
          <w:sz w:val="32"/>
          <w:szCs w:val="32"/>
        </w:rPr>
        <w:t>&lt;/p&gt;&lt;p&gt;&lt;a href = "/doc/933703-</w:t>
      </w:r>
      <w:r>
        <w:rPr>
          <w:sz w:val="32"/>
          <w:szCs w:val="32"/>
        </w:rPr>
        <w:t>教室里的激情探索青春教育的力量</w:t>
      </w:r>
      <w:r>
        <w:rPr>
          <w:sz w:val="32"/>
          <w:szCs w:val="32"/>
        </w:rPr>
        <w:t>.doc" rel="alternate" download="933703-</w:t>
      </w:r>
      <w:r>
        <w:rPr>
          <w:sz w:val="32"/>
          <w:szCs w:val="32"/>
        </w:rPr>
        <w:t>教室里的激情探索青春教育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