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罐里的童年一位小孩的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而著名的蜂蜜工厂，四周被郁郁葱葱的花园环绕。这里有着传统的手工蜂箱和勤劳的蜜蜂，它们为这个世界带来了无数甘甜与温暖。这座工厂不仅是生产高质量蜂蜜的地方，也成为了许多孩子心中宝贵的记忆之地。</w:t>
      </w:r>
      <w:r>
        <w:rPr>
          <w:sz w:val="32"/>
          <w:szCs w:val="32"/>
        </w:rPr>
        <w:t>&lt;/p&gt;&lt;p&gt;&lt;img src="/static-img/bLAlbk6KgoUMj9xJYtFgtRf1mmpjSBDT1G59w9DkbAf6WkEI_cBFdT-aXBoczZmy.jpg"&gt;&lt;/p&gt;&lt;p&gt;</w:t>
      </w:r>
      <w:r>
        <w:rPr>
          <w:sz w:val="32"/>
          <w:szCs w:val="32"/>
        </w:rPr>
        <w:t>我从小泡在蜜罐里，就像那里的孩子一样，每当他们来到这里时，都会被这股浓厚的香气吸引。在这里，他们不仅学习了如何收集和制作蜂蜜，还学会了生活中的耐心与辛苦。</w:t>
      </w:r>
      <w:r>
        <w:rPr>
          <w:sz w:val="32"/>
          <w:szCs w:val="32"/>
        </w:rPr>
        <w:t>&lt;/p&gt;&lt;p&gt;</w:t>
      </w:r>
      <w:r>
        <w:rPr>
          <w:sz w:val="32"/>
          <w:szCs w:val="32"/>
        </w:rPr>
        <w:t>蜜糖制作</w:t>
      </w:r>
      <w:r>
        <w:rPr>
          <w:sz w:val="32"/>
          <w:szCs w:val="32"/>
        </w:rPr>
        <w:t>&lt;/p&gt;&lt;p&gt;&lt;img src="/static-img/BQKmjUaNHZbNchUAxgfmqhf1mmpjSBDT1G59w9DkbAfxYgV-QcEwpSRgXIbFBvXhNMoOcZinfp6dfHkrs4nS_zAZfAghEiljAodblbep2C5SLczAeJXWXUwzIIqDVngKUOViUJzZq4tx-k5TlzN3In5FUOk2nPf77bBbdPHPglufve4taVwHlW7qyirdlfVJ.jpg"&gt;&lt;/p&gt;&lt;p&gt;</w:t>
      </w:r>
      <w:r>
        <w:rPr>
          <w:sz w:val="32"/>
          <w:szCs w:val="32"/>
        </w:rPr>
        <w:t>每年的夏季，孩子们都会参与到制作蜡烛用的高品质天然色素——红糖或黄糖中。他们要确保所有材料都经过精细筛选，然后将它们加热至特定温度，这是一个需要极其耐心和细致工作过程。一旦完成，他们就能看到自己的汗水变成了金色的液体，用以给整个城市照亮夜晚。</w:t>
      </w:r>
      <w:r>
        <w:rPr>
          <w:sz w:val="32"/>
          <w:szCs w:val="32"/>
        </w:rPr>
        <w:t>&lt;/p&gt;&lt;p&gt;</w:t>
      </w:r>
      <w:r>
        <w:rPr>
          <w:sz w:val="32"/>
          <w:szCs w:val="32"/>
        </w:rPr>
        <w:t>蜂群观察</w:t>
      </w:r>
      <w:r>
        <w:rPr>
          <w:sz w:val="32"/>
          <w:szCs w:val="32"/>
        </w:rPr>
        <w:t>&lt;/p&gt;&lt;p&gt;&lt;img src="/static-img/08vPg24iA1ltpW_T_SLZvhf1mmpjSBDT1G59w9DkbAfxYgV-QcEwpSRgXIbFBvXhNMoOcZinfp6dfHkrs4nS_zAZfAghEiljAodblbep2C5SLczAeJXWXUwzIIqDVngKUOViUJzZq4tx-k5TlzN3In5FUOk2nPf77bBbdPHPglufve4taVwHlW7qyirdlfVJ.jpg"&gt;&lt;/p&gt;&lt;p&gt;</w:t>
      </w:r>
      <w:r>
        <w:rPr>
          <w:sz w:val="32"/>
          <w:szCs w:val="32"/>
        </w:rPr>
        <w:t>在这个地方，每个孩子都有机会亲近那些穿着黑白条纹服装、戴着头盔的人们，那些是专门负责照顾这些神秘生物的人。他们教导我们如何识别不同类型的花朵，以及何时进行采集，以便保证健康稳定的蜂群。这种对自然界深入理解，让我从小就对环境保护产生了浓厚兴趣。</w:t>
      </w:r>
      <w:r>
        <w:rPr>
          <w:sz w:val="32"/>
          <w:szCs w:val="32"/>
        </w:rPr>
        <w:t>&lt;/p&gt;&lt;p&gt;</w:t>
      </w:r>
      <w:r>
        <w:rPr>
          <w:sz w:val="32"/>
          <w:szCs w:val="32"/>
        </w:rPr>
        <w:t>蜗牛研究</w:t>
      </w:r>
      <w:r>
        <w:rPr>
          <w:sz w:val="32"/>
          <w:szCs w:val="32"/>
        </w:rPr>
        <w:t>&lt;/p&gt;&lt;p&gt;&lt;img src="/static-img/II1SpnEtm5Hj38W9VJU00Rf1mmpjSBDT1G59w9DkbAfxYgV-QcEwpSRgXIbFBvXhNMoOcZinfp6dfHkrs4nS_zAZfAghEiljAodblbep2C5SLczAeJXWXUwzIIqDVngKUOViUJzZq4tx-k5TlzN3In5FUOk2nPf77bBbdPHPglufve4taVwHlW7qyirdlfVJ.jpg"&gt;&lt;/p&gt;&lt;p&gt;</w:t>
      </w:r>
      <w:r>
        <w:rPr>
          <w:sz w:val="32"/>
          <w:szCs w:val="32"/>
        </w:rPr>
        <w:t>除了观察外，还有一项重要任务就是研究一种特殊的小虫子——蚯蚓，它们在地下筑巢，对土壤结构有很大影响。当这些微生物活动增加时，我们可以预测未来是否会出现干旱或洪水，从而做出相应准备。而这些都是通过仔细观察以及记录下来来实现的，这种科学探索精神让我爱上了科学知识。</w:t>
      </w:r>
      <w:r>
        <w:rPr>
          <w:sz w:val="32"/>
          <w:szCs w:val="32"/>
        </w:rPr>
        <w:t>&lt;/p&gt;&lt;p&gt;</w:t>
      </w:r>
      <w:r>
        <w:rPr>
          <w:sz w:val="32"/>
          <w:szCs w:val="32"/>
        </w:rPr>
        <w:t>工作坊体验</w:t>
      </w:r>
      <w:r>
        <w:rPr>
          <w:sz w:val="32"/>
          <w:szCs w:val="32"/>
        </w:rPr>
        <w:t>&lt;/p&gt;&lt;p&gt;&lt;img src="/static-img/3BBr3lLlipsXYcBYQhj0uRf1mmpjSBDT1G59w9DkbAfxYgV-QcEwpSRgXIbFBvXhNMoOcZinfp6dfHkrs4nS_zAZfAghEiljAodblbep2C5SLczAeJXWXUwzIIqDVngKUOViUJzZq4tx-k5TlzN3In5FUOk2nPf77bBbdPHPglufve4taVwHlW7qyirdlfVJ.jpg"&gt;&lt;/p&gt;&lt;p&gt;</w:t>
      </w:r>
      <w:r>
        <w:rPr>
          <w:sz w:val="32"/>
          <w:szCs w:val="32"/>
        </w:rPr>
        <w:t>每年秋天，学校组织一次特别活动，让学生进入实践阶段。在那里，我们学到了如何处理新鲜采集到的植物材料，比如提取果汁、制成果酱等。我们的老师总是在旁边指导我们，不断鼓励我们尝试新的方法和技巧。我从中学到了很多实际操作技能，并且学会了创造性地解决问题。</w:t>
      </w:r>
      <w:r>
        <w:rPr>
          <w:sz w:val="32"/>
          <w:szCs w:val="32"/>
        </w:rPr>
        <w:t>&lt;/p&gt;&lt;p&gt;</w:t>
      </w:r>
      <w:r>
        <w:rPr>
          <w:sz w:val="32"/>
          <w:szCs w:val="32"/>
        </w:rPr>
        <w:t>文化交流</w:t>
      </w:r>
      <w:r>
        <w:rPr>
          <w:sz w:val="32"/>
          <w:szCs w:val="32"/>
        </w:rPr>
        <w:t>&lt;/p&gt;&lt;p&gt;</w:t>
      </w:r>
      <w:r>
        <w:rPr>
          <w:sz w:val="32"/>
          <w:szCs w:val="32"/>
        </w:rPr>
        <w:t>此外，我还参加了一些文化交流项目，与来自世界各地的游客互动。在这样的场合下，我了解到了不同的文化背景下人们对于食物尤其是甜食所持有的态度与习惯。这让我的视野得以拓宽，使我变得更加开放包容，同时也激发了我的好奇心和探索欲望。</w:t>
      </w:r>
      <w:r>
        <w:rPr>
          <w:sz w:val="32"/>
          <w:szCs w:val="32"/>
        </w:rPr>
        <w:t>&lt;/p&gt;&lt;p&gt;</w:t>
      </w:r>
      <w:r>
        <w:rPr>
          <w:sz w:val="32"/>
          <w:szCs w:val="32"/>
        </w:rPr>
        <w:t>成长经历</w:t>
      </w:r>
      <w:r>
        <w:rPr>
          <w:sz w:val="32"/>
          <w:szCs w:val="32"/>
        </w:rPr>
        <w:t>&lt;/p&gt;&lt;p&gt;</w:t>
      </w:r>
      <w:r>
        <w:rPr>
          <w:sz w:val="32"/>
          <w:szCs w:val="32"/>
        </w:rPr>
        <w:t>随着时间推移，当我逐渐长大并离开那个充满诱惑力的童话般地方时，我意识到自己获得的一切远不止是一份简单的事业。我学会了坚韧、团队合作以及责任感，而且最重要的是，我拥有了一颗既接纳又批判的心灵，这是我生活中的宝贵财富之一。我知道，无论未来的道路多么曲折，只要保持最初那种对美好事物渴望的一颗心，就一定能够找到属于自己的幸福之路。</w:t>
      </w:r>
      <w:r>
        <w:rPr>
          <w:sz w:val="32"/>
          <w:szCs w:val="32"/>
        </w:rPr>
        <w:t>&lt;/p&gt;&lt;p&gt;&lt;a href = "/doc/933727-</w:t>
      </w:r>
      <w:r>
        <w:rPr>
          <w:sz w:val="32"/>
          <w:szCs w:val="32"/>
        </w:rPr>
        <w:t>蜜罐里的童年一位小孩的甜蜜记忆</w:t>
      </w:r>
      <w:r>
        <w:rPr>
          <w:sz w:val="32"/>
          <w:szCs w:val="32"/>
        </w:rPr>
        <w:t>.doc" rel="alternate" download="933727-</w:t>
      </w:r>
      <w:r>
        <w:rPr>
          <w:sz w:val="32"/>
          <w:szCs w:val="32"/>
        </w:rPr>
        <w:t>蜜罐里的童年一位小孩的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