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系统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端会员专享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成员？</w:t>
      </w:r>
      <w:r>
        <w:rPr>
          <w:sz w:val="32"/>
          <w:szCs w:val="32"/>
        </w:rPr>
        <w:t>&lt;/p&gt;&lt;p&gt;&lt;img src="/static-img/IBJoMRU7pQmLsDMtAceDlFovZl5rcTDklQlq-sEHzfwnlngyaNw8msPpEcHaCB1K.jpg"&gt;&lt;/p&gt;&lt;p&gt;</w:t>
      </w:r>
      <w:r>
        <w:rPr>
          <w:sz w:val="32"/>
          <w:szCs w:val="32"/>
        </w:rPr>
        <w:t>在数字化时代，网络平台的崛起让我们的生活变得更加便捷。特别是在游戏和社交领域，越来越多的人开始寻找能够提供更高级服务和体验的平台。其中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成为了众多玩家关注的焦点。这一系统不仅提供了一个全新的会员体系，还带来了诸多独特功能，让用户在使用过程中感受到前所未有的便利。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MZITMFP9wCFf02ne1rVCsVovZl5rcTDklQlq-sEHzfxN1cyLpP5X2uXLlAFgOSwZxqnrUlNNqUIaBlqzUcrNnG66Zii4dvTUB3YnXZ_ACSWa15cb6kzrrK60a2MqI913JXhU4KDbXmi3QmHuNV-1LoHQ3G4mjFojMZ8HOahy10w.jpg"&gt;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并不是一个简单的会员等级升级，而是一种全新的会员体验方式。在这个系统中，每个用户都可以根据自己的需求选择不同的服务包，从而获得更好的游戏体验或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尤物入口？</w:t>
      </w:r>
      <w:r>
        <w:rPr>
          <w:sz w:val="32"/>
          <w:szCs w:val="32"/>
        </w:rPr>
        <w:t>&lt;/p&gt;&lt;p&gt;&lt;img src="/static-img/AC-EonV-ujJNJqNQyf534VovZl5rcTDklQlq-sEHzfxN1cyLpP5X2uXLlAFgOSwZxqnrUlNNqUIaBlqzUcrNnG66Zii4dvTUB3YnXZ_ACSWa15cb6kzrrK60a2MqI913JXhU4KDbXmi3QmHuNV-1LoHQ3G4mjFojMZ8HOahy10w.jpg"&gt;&lt;/p&gt;&lt;p&gt;</w:t>
      </w:r>
      <w:r>
        <w:rPr>
          <w:sz w:val="32"/>
          <w:szCs w:val="32"/>
        </w:rPr>
        <w:t>尤物入口这一概念源于对高端用户群体的一种定制设计，它旨在为那些追求极致个人化和专业服务的用户提供专属通道。在这个通道里，无论是游戏资源、优质内容还是线上交流，都能得到最精心挑选和完善处理，这对于追求卓越的人来说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条道路？</w:t>
      </w:r>
      <w:r>
        <w:rPr>
          <w:sz w:val="32"/>
          <w:szCs w:val="32"/>
        </w:rPr>
        <w:t>&lt;/p&gt;&lt;p&gt;&lt;img src="/static-img/E1LhwQKkHkzcoSjVNYOvFFovZl5rcTDklQlq-sEHzfxN1cyLpP5X2uXLlAFgOSwZxqnrUlNNqUIaBlqzUcrNnG66Zii4dvTUB3YnXZ_ACSWa15cb6kzrrK60a2MqI913JXhU4KDbXmi3QmHuNV-1LoHQ3G4mjFojMZ8HOahy10w.jpg"&gt;&lt;/p&gt;&lt;p&gt;</w:t>
      </w:r>
      <w:r>
        <w:rPr>
          <w:sz w:val="32"/>
          <w:szCs w:val="32"/>
        </w:rPr>
        <w:t>想要成为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门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成员并不容易，因为这需要满足一定条件，比如长期稳定的活跃度、积极参与社区活动以及对平台贡献的大量价值。此外，对于一些特殊情况下的申请也可能需要经过额外审查，以确保新加入者符合该系统设定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权与福利</w:t>
      </w:r>
      <w:r>
        <w:rPr>
          <w:sz w:val="32"/>
          <w:szCs w:val="32"/>
        </w:rPr>
        <w:t>&lt;/p&gt;&lt;p&gt;&lt;img src="/static-img/FvttcMEBtqpNhPmxET64u1ovZl5rcTDklQlq-sEHzfxN1cyLpP5X2uXLlAFgOSwZxqnrUlNNqUIaBlqzUcrNnG66Zii4dvTUB3YnXZ_ACSWa15cb6kzrrK60a2MqI913JXhU4KDbXmi3QmHuNV-1LoHQ3G4mjFojMZ8HOahy10w.jpg"&gt;&lt;/p&gt;&lt;p&gt;</w:t>
      </w:r>
      <w:r>
        <w:rPr>
          <w:sz w:val="32"/>
          <w:szCs w:val="32"/>
        </w:rPr>
        <w:t>当你成功成为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门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一员，你将享有各种独家的特权与福利。例如，一般玩家无法触及到的高级任务奖励、一键获取稀有装备、一对一私人导师指导等，这些都是普通会员所不能比拟的。如果你渴望提升自己，在竞技场或社交圈中的地位，那么这样的机会绝对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门如何影响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周围的事务正在逐渐自动化，而我们则被赋予更多时间去做自己喜欢的事情。而作为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门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一员，你不仅能够享受更优质的人生质量，同时还能够影响到更多人的生活轨迹。你是否愿意成为引领潮流者，为社会贡献你的智慧与热情？如果答案是肯定的，那么现在就是加入这一行列的时候了！</w:t>
      </w:r>
      <w:r>
        <w:rPr>
          <w:sz w:val="32"/>
          <w:szCs w:val="32"/>
        </w:rPr>
        <w:t>&lt;/p&gt;&lt;p&gt;&lt;a href = "/doc/933852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端会员专享通道</w:t>
      </w:r>
      <w:r>
        <w:rPr>
          <w:sz w:val="32"/>
          <w:szCs w:val="32"/>
        </w:rPr>
        <w:t>.doc" rel="alternate" download="933852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端会员专享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