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人山人海的考验十个人一起上我会不会坏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山人海的考验：十个人一起上我会不会坏掉</w:t>
      </w:r>
      <w:r>
        <w:rPr>
          <w:sz w:val="32"/>
          <w:szCs w:val="32"/>
        </w:rPr>
        <w:t>&lt;/p&gt;&lt;p&gt;&lt;img src="/static-img/G7yEF_WNPCnwYXmXf-sBWQE-_8MQdJQ9wK-iQIMHcP1sM3_OoXYOc-TU5qpiAQYz.jpg"&gt;&lt;/p&gt;&lt;p&gt;</w:t>
      </w:r>
      <w:r>
        <w:rPr>
          <w:sz w:val="32"/>
          <w:szCs w:val="32"/>
        </w:rPr>
        <w:t>在这个世界上，许多事物都面临着一种挑战——那就是被多数人的使用而“坏掉”。这种现象并不仅限于物品，还可能影响到我们的生活方式和工作效率。今天，我们就来探讨一下“十个人一起上我会不会坏掉”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的案例。在一家大型企业中，一种新推出的办公软件曾经声称能够满足所有员工的需求。但是，随着越来越多的人开始使用这款软件，系统开始出现崩溃的情况。这不仅让用户感到挫败，也给公司带来了巨大的经济损失。原来，这款软件设计时没有考虑到大量并发请求的问题，因此它最终因为承受不了高负载而“坏掉”。</w:t>
      </w:r>
      <w:r>
        <w:rPr>
          <w:sz w:val="32"/>
          <w:szCs w:val="32"/>
        </w:rPr>
        <w:t>&lt;/p&gt;&lt;p&gt;&lt;img src="/static-img/QDpnXkej0Kqh1G06MuqULgE-_8MQdJQ9wK-iQIMHcP2Jd09Rogfsy9NuViEfwzVKA4zr-sB2bAp8hYDAxZ730lndXdtJzXt4UY6J2kVg1eaIoWkSZIOQDzmuPCB5E2qtl-w0mXrbWE9zPGOK2SxUmUSaSE-sl888J2HLZEtlfJ1ZAn_NKIKakJ-yARLB2IijWSS9gLG9Qo9r-4bi5010azHsybLBLcTawzMIU8OtlBdslcmWZBupW1UkDudivaw7.jpg"&gt;&lt;/p&gt;&lt;p&gt;</w:t>
      </w:r>
      <w:r>
        <w:rPr>
          <w:sz w:val="32"/>
          <w:szCs w:val="32"/>
        </w:rPr>
        <w:t>其次，我们可以从历史事件中寻找答案。比如，在互联网刚兴起的时候，有一些网站试图吸引尽可能多的用户登陆。一旦达到某个数量级别，它们就会崩溃，因为服务器无法处理这么多的访问请求。这些网站最终也因为过度扩张而失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日常生活中看，当一次聚餐或者派对邀请了太多人参加时，往往饭菜准备不足、座位不够用等问题就会出现。如果一个人单独举办这样的活动，他或她可以更好地控制每一步流程，但当参与者增加到一定程度后，即使有很好的计划和组织，也难以避免出现混乱的情况。</w:t>
      </w:r>
      <w:r>
        <w:rPr>
          <w:sz w:val="32"/>
          <w:szCs w:val="32"/>
        </w:rPr>
        <w:t>&lt;/p&gt;&lt;p&gt;&lt;img src="/static-img/KXX5-kT68BcuP3Y51XK3BQE-_8MQdJQ9wK-iQIMHcP2Jd09Rogfsy9NuViEfwzVKA4zr-sB2bAp8hYDAxZ730lndXdtJzXt4UY6J2kVg1eaIoWkSZIOQDzmuPCB5E2qtl-w0mXrbWE9zPGOK2SxUmUSaSE-sl888J2HLZEtlfJ1ZAn_NKIKakJ-yARLB2IijWSS9gLG9Qo9r-4bi5010azHsybLBLcTawzMIU8OtlBdslcmWZBupW1UkDudivaw7.jpg"&gt;&lt;/p&gt;&lt;p&gt;</w:t>
      </w:r>
      <w:r>
        <w:rPr>
          <w:sz w:val="32"/>
          <w:szCs w:val="32"/>
        </w:rPr>
        <w:t>总之，“十个人一起上我会不会坏掉”的问题其实是一个关于可扩展性和管理能力的问题。当一个系统或团队规模扩大到一定程度时，如果没有恰当的规划和技术支持，那么即使最初表现良好，最终也很可能因为无法应对更多的人同时使用或参与进去而“坏掉”。因此，无论是在产品开发还是组织管理方面，都需要提前考虑如何有效地应对未来增长，以确保长期稳定运行。</w:t>
      </w:r>
      <w:r>
        <w:rPr>
          <w:sz w:val="32"/>
          <w:szCs w:val="32"/>
        </w:rPr>
        <w:t>&lt;/p&gt;&lt;p&gt;&lt;a href = "/doc/9339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人山人海的考验十个人一起上我会不会坏掉</w:t>
      </w:r>
      <w:r>
        <w:rPr>
          <w:sz w:val="32"/>
          <w:szCs w:val="32"/>
        </w:rPr>
        <w:t>.doc" rel="alternate" download="9339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人山人海的考验十个人一起上我会不会坏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