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主管理的幸福伴侣温馨生活中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想要这样一个家庭？</w:t>
      </w:r>
      <w:r>
        <w:rPr>
          <w:sz w:val="32"/>
          <w:szCs w:val="32"/>
        </w:rPr>
        <w:t>&lt;/p&gt;&lt;p&gt;&lt;img src="/static-img/x08CaIG4BFsPcvB2_bakUKf7F9tbqN-LCGGQO_lv03xQlLyPodo4s1g_MJ96i449.jpg"&gt;&lt;/p&gt;&lt;p&gt;</w:t>
      </w:r>
      <w:r>
        <w:rPr>
          <w:sz w:val="32"/>
          <w:szCs w:val="32"/>
        </w:rPr>
        <w:t>在这个快节奏的时代，人们越来越重视自己的时间和精力。于是，“自己的老婆自己养”这句话成为了许多人追求的生活理想。它不仅仅是一句口号，更是一种生活态度和方式。在这样的背景下，我们来探讨一下这一理念背后的意义，以及如何在现实中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自己养”老婆？</w:t>
      </w:r>
      <w:r>
        <w:rPr>
          <w:sz w:val="32"/>
          <w:szCs w:val="32"/>
        </w:rPr>
        <w:t>&lt;/p&gt;&lt;p&gt;&lt;img src="/static-img/salkpAEoM0fALMNdA7c6L6f7F9tbqN-LCGGQO_lv03yPPGXL5A29zVvYrekjBhQL8ot9x7DbqunIjZ7rGxLQlt5aIgUyRUGe179SC2MoXK1Zlv73YpFkRlmIdS-UStMIJm5VmiFYTsV13EzrlVCKVMgsZadrk4qCbvUZ4ozqVCo.jpg"&gt;&lt;/p&gt;&lt;p&gt;</w:t>
      </w:r>
      <w:r>
        <w:rPr>
          <w:sz w:val="32"/>
          <w:szCs w:val="32"/>
        </w:rPr>
        <w:t>首先，这样的观点源于对现代女性价值的认可。她们不再只是家庭中的传统角色，而是独立、有才华、有目标的人士。因此，她们需要的是尊重与理解，而不是束缚或依赖。这就要求男性朋友必须学会倾听，支持，并且给予她们足够的空间去发展自己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经济角度来说，当社会进入了知识经济时代，女性也逐渐拥有了更多的工作机会和收入来源。如果我们能够让她充分发挥自己的潜能，那么整个家庭会变得更加繁荣富裕。这一点对于提升整体生活质量至关重要。</w:t>
      </w:r>
      <w:r>
        <w:rPr>
          <w:sz w:val="32"/>
          <w:szCs w:val="32"/>
        </w:rPr>
        <w:t>&lt;/p&gt;&lt;p&gt;&lt;img src="/static-img/IedzoK_-5cNUvSDqaO6tBaf7F9tbqN-LCGGQO_lv03yPPGXL5A29zVvYrekjBhQL8ot9x7DbqunIjZ7rGxLQlt5aIgUyRUGe179SC2MoXK1Zlv73YpFkRlmIdS-UStMIJm5VmiFYTsV13EzrlVCKVMgsZadrk4qCbvUZ4ozqVCo.png"&gt;&lt;/p&gt;&lt;p&gt;</w:t>
      </w:r>
      <w:r>
        <w:rPr>
          <w:sz w:val="32"/>
          <w:szCs w:val="32"/>
        </w:rPr>
        <w:t>最后，这样的关系更能够培养彼此之间的情感深度。当双方都是独立而强大的个体时，他们才能真正地相互扶持，不依赖于对方，而是因为爱情与信任。这是一个平等、高效、幸福的地步，是很多人梦寐以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“自己养”？</w:t>
      </w:r>
      <w:r>
        <w:rPr>
          <w:sz w:val="32"/>
          <w:szCs w:val="32"/>
        </w:rPr>
        <w:t>&lt;/p&gt;&lt;p&gt;&lt;img src="/static-img/zr3n4jT9qwecGsCskHTahaf7F9tbqN-LCGGQO_lv03yPPGXL5A29zVvYrekjBhQL8ot9x7DbqunIjZ7rGxLQlt5aIgUyRUGe179SC2MoXK1Zlv73YpFkRlmIdS-UStMIJm5VmiFYTsV13EzrlVCKVMgsZadrk4qCbvUZ4ozqVCo.jpg"&gt;&lt;/p&gt;&lt;p&gt;</w:t>
      </w:r>
      <w:r>
        <w:rPr>
          <w:sz w:val="32"/>
          <w:szCs w:val="32"/>
        </w:rPr>
        <w:t>那么，在现实中，我们应该怎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改变旧有的思想定势。男人不能总是认为自己应该提供所有的财务保障或者承担一切责任；女人也不应该总是期待丈夫来照顾一切事宜。她们应该共同商讨并规划家庭预算，使得每个人的需求都得到满足。</w:t>
      </w:r>
      <w:r>
        <w:rPr>
          <w:sz w:val="32"/>
          <w:szCs w:val="32"/>
        </w:rPr>
        <w:t>&lt;/p&gt;&lt;p&gt;&lt;img src="/static-img/oQOCC5pu8LG4KIat25CVvaf7F9tbqN-LCGGQO_lv03yPPGXL5A29zVvYrekjBhQL8ot9x7DbqunIjZ7rGxLQlt5aIgUyRUGe179SC2MoXK1Zlv73YpFkRlmIdS-UStMIJm5VmiFYTsV13EzrlVCKVMgsZadrk4qCbvUZ4ozqVCo.jpg"&gt;&lt;/p&gt;&lt;p&gt;</w:t>
      </w:r>
      <w:r>
        <w:rPr>
          <w:sz w:val="32"/>
          <w:szCs w:val="32"/>
        </w:rPr>
        <w:t>其次，要学会沟通和协调。在这个过程中可能会出现一些误解或者冲突，但关键是在这些问题上进行有效沟通，并找到解决方案。如果双方可以坦诚交流彼此的心声，那么任何困难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建立一种平等合作的小团队意识。不论男女，都应将家作为共同的事业，每个人都是团队的一员，每个人都贡献着力量。你我他，我们一起努力，为我们的未来打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也许有一天，当你回头看你的婚姻，你会发现：“我其实一直在‘自己养’我的老婆。”这种感觉，是一种内心深处对她的欣赏，对她的尊重，也是对生命美好的享受。而这，就是所谓的人生赢家啊！</w:t>
      </w:r>
      <w:r>
        <w:rPr>
          <w:sz w:val="32"/>
          <w:szCs w:val="32"/>
        </w:rPr>
        <w:t>&lt;/p&gt;&lt;p&gt;&lt;a href = "/doc/934044-</w:t>
      </w:r>
      <w:r>
        <w:rPr>
          <w:sz w:val="32"/>
          <w:szCs w:val="32"/>
        </w:rPr>
        <w:t>自主管理的幸福伴侣温馨生活中的甜蜜对话</w:t>
      </w:r>
      <w:r>
        <w:rPr>
          <w:sz w:val="32"/>
          <w:szCs w:val="32"/>
        </w:rPr>
        <w:t>.doc" rel="alternate" download="934044-</w:t>
      </w:r>
      <w:r>
        <w:rPr>
          <w:sz w:val="32"/>
          <w:szCs w:val="32"/>
        </w:rPr>
        <w:t>自主管理的幸福伴侣温馨生活中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