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互联网上的隐喻与真实之间的界限网址你知道我的意思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人们对“网址你知道我的意思的”这一表达充满了好奇和疑惑。它似乎是一种传递信息、寻求共鸣的方式，但又深藏着复杂的情感和社会现象。</w:t>
      </w:r>
      <w:r>
        <w:rPr>
          <w:sz w:val="32"/>
          <w:szCs w:val="32"/>
        </w:rPr>
        <w:t>&lt;/p&gt;&lt;p&gt;&lt;img src="/static-img/yqG4qMD0AtQ5RM6M3iKC5bVN4OfIf4gW3nBDXMC6Zo0ZeAVIAGBmKoWIh_cQ-huI.jpg"&gt;&lt;/p&gt;&lt;p&gt;</w:t>
      </w:r>
      <w:r>
        <w:rPr>
          <w:sz w:val="32"/>
          <w:szCs w:val="32"/>
        </w:rPr>
        <w:t>首先，这个短语反映了我们如何通过数字平台来沟通和表达自己。每一个网址背后都可能是一个故事，一段经历或是某种情感状态。然而，这些都是抽象的符号，只有当被正确解读时才能触发相应的情绪反应。而这种解读过程本身就是一种互动，是人与机器间以及人与人之间关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社交媒体和即时通讯工具的普及，我们越来越多地将生活中的细节通过网址分享给他人。这不仅仅是为了获得关注或者验证自我，还因为这些分享可以帮助我们建立联系，与他人的心灵进行接触。在这个过程中，“网址你知道我的意思的”成为了一个暗示，让对方理解我们的意图，而无需过多言语。</w:t>
      </w:r>
      <w:r>
        <w:rPr>
          <w:sz w:val="32"/>
          <w:szCs w:val="32"/>
        </w:rPr>
        <w:t>&lt;/p&gt;&lt;p&gt;&lt;img src="/static-img/lKnUqTxwFEmgZg9yedj_u7VN4OfIf4gW3nBDXMC6Zo2IHeL-M_u1fwTmB4_Md1Xl523BRwdBouHl4H5io6uovwXIdHRivW4ue8hYlOIGGHOeqQa0-eRc-kOklUaPSzeQ.jpg"&gt;&lt;/p&gt;&lt;p&gt;</w:t>
      </w:r>
      <w:r>
        <w:rPr>
          <w:sz w:val="32"/>
          <w:szCs w:val="32"/>
        </w:rPr>
        <w:t>此外，这个短语也体现了一种新的语言习惯，即使用网络术语来代替直接表达。当我们说“我在网上遇到了你”，而不是“我在哪里见到过你”，这就意味着我们已经接受并适应了不同环境下的交流模式。这种语言变迁不仅影响我们的日常交流，也改变了我们对事物意义认识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网络空间里，“网址你知道我的意思的”还包含了一种探索未知领域的心态。当人们谈论某个特定的网站或应用程序，他们往往是在讨论那个地方能提供什么样的体验或资源。这样的讨论既展现出对技术发展兴趣，也展示出对于新知识、新文化吸收能力。</w:t>
      </w:r>
      <w:r>
        <w:rPr>
          <w:sz w:val="32"/>
          <w:szCs w:val="32"/>
        </w:rPr>
        <w:t>&lt;/p&gt;&lt;p&gt;&lt;img src="/static-img/rLFMIWjl0hK41cIJFcHb6LVN4OfIf4gW3nBDXMC6Zo2IHeL-M_u1fwTmB4_Md1Xl523BRwdBouHl4H5io6uovwXIdHRivW4ue8hYlOIGGHOeqQa0-eRc-kOklUaPSzeQ.jpg"&gt;&lt;/p&gt;&lt;p&gt;</w:t>
      </w:r>
      <w:r>
        <w:rPr>
          <w:sz w:val="32"/>
          <w:szCs w:val="32"/>
        </w:rPr>
        <w:t>此外，该短语还隐含了一层批判性视角。在现代社会中，人们越来越依赖于这些数字工具去了解世界，从而忽略了直观感受、面对面的交流甚至是深度思考。这使得“网址你知道我的意思的”成为一种强调行动胜于言辞，同时也提醒我们不要过分依赖虚拟世界，而要保持实际生活经验和情感联系之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信息爆炸，每个人都需要学会如何筛选、判断所接收到的数据。这就要求那些分享自己的内容的人必须清楚地传达自己的意图，以避免误解或混淆。如果能够做到这一点，那么“网址你知道我的意思”的潜力就会得到更好的发挥，它不再只是一个简单的话题，而成为了连接个人与集体、想法与行为的一个桥梁。</w:t>
      </w:r>
      <w:r>
        <w:rPr>
          <w:sz w:val="32"/>
          <w:szCs w:val="32"/>
        </w:rPr>
        <w:t>&lt;/p&gt;&lt;p&gt;&lt;img src="/static-img/k9zHVa6yUEifXoYHLndmI7VN4OfIf4gW3nBDXMC6Zo2IHeL-M_u1fwTmB4_Md1Xl523BRwdBouHl4H5io6uovwXIdHRivW4ue8hYlOIGGHOeqQa0-eRc-kOklUaPSzeQ.png"&gt;&lt;/p&gt;&lt;p&gt;&lt;a href = "/doc/934136-</w:t>
      </w:r>
      <w:r>
        <w:rPr>
          <w:sz w:val="32"/>
          <w:szCs w:val="32"/>
        </w:rPr>
        <w:t>互联网上的隐喻与真实之间的界限网址你知道我的意思了吗</w:t>
      </w:r>
      <w:r>
        <w:rPr>
          <w:sz w:val="32"/>
          <w:szCs w:val="32"/>
        </w:rPr>
        <w:t>.doc" rel="alternate" download="934136-</w:t>
      </w:r>
      <w:r>
        <w:rPr>
          <w:sz w:val="32"/>
          <w:szCs w:val="32"/>
        </w:rPr>
        <w:t>互联网上的隐喻与真实之间的界限网址你知道我的意思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