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秘密揭秘为什么制作这么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诱惑与挑战</w:t>
      </w:r>
      <w:r>
        <w:rPr>
          <w:sz w:val="32"/>
          <w:szCs w:val="32"/>
        </w:rPr>
        <w:t>&lt;/p&gt;&lt;p&gt;&lt;img src="/static-img/1iGRPVI9xpxwe9lCW9hCyGWUFzp2En6c0MmlaNBBbZeoBLLqXu_ny-5ZADse6pci.jpg"&gt;&lt;/p&gt;&lt;p&gt;</w:t>
      </w:r>
      <w:r>
        <w:rPr>
          <w:sz w:val="32"/>
          <w:szCs w:val="32"/>
        </w:rPr>
        <w:t>在甜点世界中，夹心饼干无疑是最受欢迎的一种。它不仅外观迷人，而且口感丰富，既有软嫩的奶油，也有脆酥的面包屑。然而，它们背后的制作过程却让许多人感到头疼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这种说法反映了很多人的共鸣：虽然我们都喜欢吃，但面对复杂的制作步骤，我们常常会选择购买现成的，而不是自己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难度之谜</w:t>
      </w:r>
      <w:r>
        <w:rPr>
          <w:sz w:val="32"/>
          <w:szCs w:val="32"/>
        </w:rPr>
        <w:t>&lt;/p&gt;&lt;p&gt;&lt;img src="/static-img/8pC2JUzGiHxfuMY7C1rGwGWUFzp2En6c0MmlaNBBbZdQihbXzTECJJj6GVyIcbIrMzanY9aBtuLrIRDAwQ1rOIiPfQ6JkwsItp7ki0ci0cwPHUmmNJ-X8XKI2-iX1x5Sj3Kn2NPTyjmLbk9D5vBpBn7KTirRz9Dd6bvfRLhczVWHxl7KWQA7tUF4VB5_DPBO79egkQgQaTWxPtiUCBrkuw.png"&gt;&lt;/p&gt;&lt;p&gt;</w:t>
      </w:r>
      <w:r>
        <w:rPr>
          <w:sz w:val="32"/>
          <w:szCs w:val="32"/>
        </w:rPr>
        <w:t>蛋白质与糖分：基础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一块完美的夹心饼干需要两种主要材料——蛋白质和糖分。蛋白质来源于鸡蛋或牛奶等，可以提供稳定的结构；而糖分则来自砂糖、果蔬粉等，为口味增添色彩。不过，这两个基本元素本身并不复杂，只是它们如何结合起来就变得棘手了。</w:t>
      </w:r>
      <w:r>
        <w:rPr>
          <w:sz w:val="32"/>
          <w:szCs w:val="32"/>
        </w:rPr>
        <w:t>&lt;/p&gt;&lt;p&gt;&lt;img src="/static-img/Rs9kF2HPIrByuub1s4D0TmWUFzp2En6c0MmlaNBBbZdQihbXzTECJJj6GVyIcbIrMzanY9aBtuLrIRDAwQ1rOIiPfQ6JkwsItp7ki0ci0cwPHUmmNJ-X8XKI2-iX1x5Sj3Kn2NPTyjmLbk9D5vBpBn7KTirRz9Dd6bvfRLhczVWHxl7KWQA7tUF4VB5_DPBO79egkQgQaTWxPtiUCBrkuw.png"&gt;&lt;/p&gt;&lt;p&gt;</w:t>
      </w:r>
      <w:r>
        <w:rPr>
          <w:sz w:val="32"/>
          <w:szCs w:val="32"/>
        </w:rPr>
        <w:t>面团与馅料：双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面团和馅料的问题。在传统方法中，面团需要经过充分发酵才能达到最佳状态，而这通常需要几小时甚至一整晚。而对于馅料来说，不同的人可能会选择不同的风味，从经典奶油到各种巧克力或者水果，每一种都有一套自己的做法和秘诀。这意味着，无论你想要什么风味，你都必须准备好投入大量时间去尝试和调整。</w:t>
      </w:r>
      <w:r>
        <w:rPr>
          <w:sz w:val="32"/>
          <w:szCs w:val="32"/>
        </w:rPr>
        <w:t>&lt;/p&gt;&lt;p&gt;&lt;img src="/static-img/bwV4w88sr0tu1Ky1ar8a-mWUFzp2En6c0MmlaNBBbZdQihbXzTECJJj6GVyIcbIrMzanY9aBtuLrIRDAwQ1rOIiPfQ6JkwsItp7ki0ci0cwPHUmmNJ-X8XKI2-iX1x5Sj3Kn2NPTyjmLbk9D5vBpBn7KTirRz9Dd6bvfRLhczVWHxl7KWQA7tUF4VB5_DPBO79egkQgQaTWxPtiUCBrkuw.jpg"&gt;&lt;/p&gt;&lt;p&gt;</w:t>
      </w:r>
      <w:r>
        <w:rPr>
          <w:sz w:val="32"/>
          <w:szCs w:val="32"/>
        </w:rPr>
        <w:t>技巧与耐心：成功所需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步：细节决定成败</w:t>
      </w:r>
      <w:r>
        <w:rPr>
          <w:sz w:val="32"/>
          <w:szCs w:val="32"/>
        </w:rPr>
        <w:t>&lt;/p&gt;&lt;p&gt;&lt;img src="/static-img/leRGkzpNCPsnmUw_EjX-GWWUFzp2En6c0MmlaNBBbZdQihbXzTECJJj6GVyIcbIrMzanY9aBtuLrIRDAwQ1rOIiPfQ6JkwsItp7ki0ci0cwPHUmmNJ-X8XKI2-iX1x5Sj3Kn2NPTyjmLbk9D5vBpBn7KTirRz9Dd6bvfRLhczVWHxl7KWQA7tUF4VB5_DPBO79egkQgQaTWxPtiUCBrkuw.jpg"&gt;&lt;/p&gt;&lt;p&gt;</w:t>
      </w:r>
      <w:r>
        <w:rPr>
          <w:sz w:val="32"/>
          <w:szCs w:val="32"/>
        </w:rPr>
        <w:t>在开始之前，最重要的事情是记住每一个步骤，每一个小技巧，因为这些都是成功制作而非失败版本之间的小差别。一颗错误地放置下去，就可能导致整个面团无法再次恢复原状；一份过少或过多的馅料，都可能影响到最后产品的口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如钢铁：坚持到底才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且，在这个过程中，没有谁能保证第一次就会成功。失败是一条通往成功必经之路，每一次尝试都是对自己技艺的一次考验。如果你因为一次或几次失败而放弃，那么你永远也不会知道真正可以达到的高度。你必须保持耐心，相信自己的能力，并且不断地努力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看似简单但实则复杂的小零食，其背后隐藏着数不尽的心酸汗水。但正是这些辛勤付出的劳动，让我们能够享受到那份独特、令人满足的情感。在下一次，当你看到那些精致漂亮、香气扑鼻的手工夹心饼干时，不妨停下来想想，是不是应该给制作者一点赞扬呢？他们用自己的双手创造了一份美好，用汗水浇灌了一片爱情，让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变成了一个值得所有热爱烘焙艺术者为之奋斗的事业。</w:t>
      </w:r>
      <w:r>
        <w:rPr>
          <w:sz w:val="32"/>
          <w:szCs w:val="32"/>
        </w:rPr>
        <w:t>&lt;/p&gt;&lt;p&gt;&lt;a href = "/doc/934185-</w:t>
      </w:r>
      <w:r>
        <w:rPr>
          <w:sz w:val="32"/>
          <w:szCs w:val="32"/>
        </w:rPr>
        <w:t>夹心饼干的秘密揭秘为什么制作这么麻烦</w:t>
      </w:r>
      <w:r>
        <w:rPr>
          <w:sz w:val="32"/>
          <w:szCs w:val="32"/>
        </w:rPr>
        <w:t>.doc" rel="alternate" download="934185-</w:t>
      </w:r>
      <w:r>
        <w:rPr>
          <w:sz w:val="32"/>
          <w:szCs w:val="32"/>
        </w:rPr>
        <w:t>夹心饼干的秘密揭秘为什么制作这么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