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艺术视频作品西方最具人文价值的艺术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最大艺术视频作品：探索人文之美</w:t>
      </w:r>
      <w:r>
        <w:rPr>
          <w:sz w:val="32"/>
          <w:szCs w:val="32"/>
        </w:rPr>
        <w:t>&lt;/p&gt;&lt;p&gt;&lt;img src="/static-img/KOlUiA8dkcj9pjPsP9fTF7dcTIVWSw0MJo0UcCQZ-EM.jpeg"&gt;&lt;/p&gt;&lt;p&gt;</w:t>
      </w:r>
      <w:r>
        <w:rPr>
          <w:sz w:val="32"/>
          <w:szCs w:val="32"/>
        </w:rPr>
        <w:t>是什么使它成为西方最具人文价值的艺术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西方国家的艺术领域中，有一部作品被广泛认为是其最具人文价值的艺术视频——《星球大战》系列。自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首次亮相以来，这套电影已经成为了文化现象，跨越了几代人的心灵深处。它不仅是一部影视作品，更是对人类历史、社会和哲学思想的一种独特表达。</w:t>
      </w:r>
      <w:r>
        <w:rPr>
          <w:sz w:val="32"/>
          <w:szCs w:val="32"/>
        </w:rPr>
        <w:t>&lt;/p&gt;&lt;p&gt;&lt;img src="/static-img/mn_qWcEFlc4bZG39XFQk4T2faV4ZSIuIJhTOX2ZpEt2QYBf3TwMEBM_yOd-E9tGY4-CjhDWhPMveS3D7bgEudc46OW5hYfE-g5TkMdnfNNCw1BrxAX23EgbrQwHmHtB1hmodmM8WBbt0k2hcw6J6Aw.jpg"&gt;&lt;/p&gt;&lt;p&gt;</w:t>
      </w:r>
      <w:r>
        <w:rPr>
          <w:sz w:val="32"/>
          <w:szCs w:val="32"/>
        </w:rPr>
        <w:t>如何塑造了这样一个巨大的文化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球大战》的成功可以归因于其深刻的人性描绘，以及对复杂主题的精妙处理。这部电影以一场关于光与黑暗、自由与压迫的大战为背景，展现了勇气、忠诚和牺牲精神。每个角色都有其独特性格，他们的情感经历让观众产生共鸣，让这个宇宙变得更加真实。</w:t>
      </w:r>
      <w:r>
        <w:rPr>
          <w:sz w:val="32"/>
          <w:szCs w:val="32"/>
        </w:rPr>
        <w:t>&lt;/p&gt;&lt;p&gt;&lt;img src="/static-img/HijZ2yrzDP-s_gRJUH3FND2faV4ZSIuIJhTOX2ZpEt2QYBf3TwMEBM_yOd-E9tGY4-CjhDWhPMveS3D7bgEudc46OW5hYfE-g5TkMdnfNNCw1BrxAX23EgbrQwHmHtB1hmodmM8WBbt0k2hcw6J6Aw.jpg"&gt;&lt;/p&gt;&lt;p&gt;</w:t>
      </w:r>
      <w:r>
        <w:rPr>
          <w:sz w:val="32"/>
          <w:szCs w:val="32"/>
        </w:rPr>
        <w:t>这些元素如何影响着现代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《星球大战》不仅成为了一种娱乐形式，也成为了流行文化的一部分。在现代社会，它激发了人们对于正义、爱情和友谊等基本价值观念的思考。此外，这部影片还启发了一批批粉丝创作各种相关内容，从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到音乐再到文学，都充分体现出这部作品所具有的人文关怀。</w:t>
      </w:r>
      <w:r>
        <w:rPr>
          <w:sz w:val="32"/>
          <w:szCs w:val="32"/>
        </w:rPr>
        <w:t>&lt;/p&gt;&lt;p&gt;&lt;img src="/static-img/rdm3Hki8qBG_LIEGDuP8Fz2faV4ZSIuIJhTOX2ZpEt2QYBf3TwMEBM_yOd-E9tGY4-CjhDWhPMveS3D7bgEudc46OW5hYfE-g5TkMdnfNNCw1BrxAX23EgbrQwHmHtB1hmodmM8WBbt0k2hcw6J6Aw.jpg"&gt;&lt;/p&gt;&lt;p&gt;</w:t>
      </w:r>
      <w:r>
        <w:rPr>
          <w:sz w:val="32"/>
          <w:szCs w:val="32"/>
        </w:rPr>
        <w:t>如何将这些元素融入教育体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《星球大战》也被许多学校采用来教授学生关于历史、政治学以及伦理学等课程中的概念。通过分析角色行为和决策过程，学生们能够更好地理解复杂的问题，并培养自己的批判性思维能力。此外，该系列还鼓励参与者思考他们自己的道德立场，并在面对困难时保持坚定的信念。</w:t>
      </w:r>
      <w:r>
        <w:rPr>
          <w:sz w:val="32"/>
          <w:szCs w:val="32"/>
        </w:rPr>
        <w:t>&lt;/p&gt;&lt;p&gt;&lt;img src="/static-img/4L91JYXY8VXjS6Sjf_iyFT2faV4ZSIuIJhTOX2ZpEt2QYBf3TwMEBM_yOd-E9tGY4-CjhDWhPMveS3D7bgEudc46OW5hYfE-g5TkMdnfNNCw1BrxAX23EgbrQwHmHtB1hmodmM8WBbt0k2hcw6J6Aw.jpg"&gt;&lt;/p&gt;&lt;p&gt;</w:t>
      </w:r>
      <w:r>
        <w:rPr>
          <w:sz w:val="32"/>
          <w:szCs w:val="32"/>
        </w:rPr>
        <w:t>它如何影响科技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在教育领域，《星球大战》的影响力也不容小觑，在科技方面也是如此。这套电影提出了许多先进技术想法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头盔、高级电脑系统以及先进武器设计等，这些都预见到了未来的技术趋势并加速了它们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《星球大战》成为西方最大但人文艺术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星球大戦》不仅是一部令人叹为观止的人类故事，而且是我们时代共同语言的一个重要组成部分。它既是一个展示人类所有善良品质的大舞台，又是一个反映我们存在本质冲突的大镜子。在这一点上，它无疑是西方最大但人文艺术视频之一，因为它触及了普遍性的主题，同时又保持着高度个人化的情感表达，使得无数不同背景的人们都能找到自己在其中的地位。而且，即便是在多年的过去之后，它依然持续吸引着新一代观看者，让世界各地的人们团结起来，对抗邪恶，为正义而斗争。这就是《星球大戰》的力量所在，是为什么它成了一个永恒的话题，并继续影响着我们的未来世界。</w:t>
      </w:r>
      <w:r>
        <w:rPr>
          <w:sz w:val="32"/>
          <w:szCs w:val="32"/>
        </w:rPr>
        <w:t>&lt;/p&gt;&lt;p&gt;&lt;a href = "/doc/934197-</w:t>
      </w:r>
      <w:r>
        <w:rPr>
          <w:sz w:val="32"/>
          <w:szCs w:val="32"/>
        </w:rPr>
        <w:t>西方最大艺术视频作品西方最具人文价值的艺术视频</w:t>
      </w:r>
      <w:r>
        <w:rPr>
          <w:sz w:val="32"/>
          <w:szCs w:val="32"/>
        </w:rPr>
        <w:t>.doc" rel="alternate" download="934197-</w:t>
      </w:r>
      <w:r>
        <w:rPr>
          <w:sz w:val="32"/>
          <w:szCs w:val="32"/>
        </w:rPr>
        <w:t>西方最大艺术视频作品西方最具人文价值的艺术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